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东水利职业学院机电工程系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山东省分专业招生计划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ge">
                  <wp:posOffset>1842135</wp:posOffset>
                </wp:positionV>
                <wp:extent cx="5402580" cy="216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2580" cy="216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38"/>
                              <w:gridCol w:w="1862"/>
                              <w:gridCol w:w="633"/>
                              <w:gridCol w:w="1073"/>
                              <w:gridCol w:w="997"/>
                              <w:gridCol w:w="898"/>
                              <w:gridCol w:w="712"/>
                              <w:gridCol w:w="584"/>
                              <w:gridCol w:w="1211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夏季高考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春季高考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学制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学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文史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理工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专业类别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计划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机电一体化技术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机电一体化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机械设计与制造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机械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数控技术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模具设计与制造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制冷与空调技术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机电一体化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汽车检测与维修技术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汽车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机电设备运行与维护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电工电子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合 计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75</w:t>
                                  </w:r>
                                  <w:r/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45</w:t>
                                  </w:r>
                                  <w:r/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50</w:t>
                                  </w:r>
                                  <w:r/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370</w:t>
                                  </w:r>
                                  <w:r/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4pt;height:170.5pt;mso-wrap-distance-left:0pt;mso-wrap-distance-right:9pt;mso-wrap-distance-top:0pt;mso-wrap-distance-bottom:0pt;margin-top:145.05pt;mso-position-vertical-relative:page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850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38"/>
                        <w:gridCol w:w="1862"/>
                        <w:gridCol w:w="633"/>
                        <w:gridCol w:w="1073"/>
                        <w:gridCol w:w="997"/>
                        <w:gridCol w:w="898"/>
                        <w:gridCol w:w="712"/>
                        <w:gridCol w:w="584"/>
                        <w:gridCol w:w="1211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538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62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1706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夏季高考</w:t>
                            </w:r>
                          </w:p>
                        </w:tc>
                        <w:tc>
                          <w:tcPr>
                            <w:tcW w:w="189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春季高考</w:t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584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学制</w:t>
                            </w:r>
                          </w:p>
                        </w:tc>
                        <w:tc>
                          <w:tcPr>
                            <w:tcW w:w="1211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学费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文史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理工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专业类别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计划</w:t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机电一体化技术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机电一体化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84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机械设计与制造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7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机械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数控技术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模具设计与制造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制冷与空调技术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机电一体化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汽车检测与维修技术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汽车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机电设备运行与维护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电工电子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40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合 计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75</w:t>
                            </w:r>
                            <w:r/>
                            <w:r>
                              <w:rPr>
                                <w:sz w:val="18"/>
                                <w:kern w:val="0"/>
                                <w:szCs w:val="18"/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145</w:t>
                            </w:r>
                            <w:r/>
                            <w:r>
                              <w:rPr>
                                <w:sz w:val="18"/>
                                <w:kern w:val="0"/>
                                <w:szCs w:val="18"/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150</w:t>
                            </w:r>
                            <w:r/>
                            <w:r>
                              <w:rPr>
                                <w:sz w:val="18"/>
                                <w:kern w:val="0"/>
                                <w:szCs w:val="18"/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370</w:t>
                            </w:r>
                            <w:r/>
                            <w:r>
                              <w:rPr>
                                <w:sz w:val="18"/>
                                <w:kern w:val="0"/>
                                <w:szCs w:val="18"/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说明：该计划仅是招生宣传数字，真正录取专业人数取决报考专业人数。学院在录取时尊重考生专业报考志愿，基本按第一专业志愿录取考生，请考生按自己喜欢专业报考就是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36:00Z</dcterms:created>
  <dc:creator>微软用户</dc:creator>
  <dc:description/>
  <cp:keywords/>
  <dc:language>en-US</dc:language>
  <cp:lastModifiedBy>微软用户</cp:lastModifiedBy>
  <cp:lastPrinted>2015-06-22T08:22:00Z</cp:lastPrinted>
  <dcterms:modified xsi:type="dcterms:W3CDTF">2015-06-22T06:36:00Z</dcterms:modified>
  <cp:revision>2</cp:revision>
  <dc:subject/>
  <dc:title>山东水利职业学院</dc:title>
</cp:coreProperties>
</file>