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/>
      </w:pPr>
      <w:r>
        <w:rPr/>
        <w:drawing>
          <wp:inline distT="0" distB="0" distL="0" distR="0">
            <wp:extent cx="1228090" cy="295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color w:val="2B2B2B"/>
          <w:sz w:val="52"/>
          <w:szCs w:val="52"/>
        </w:rPr>
      </w:pPr>
      <w:r>
        <w:rPr>
          <w:i w:val="false"/>
          <w:caps w:val="false"/>
          <w:smallCaps w:val="false"/>
          <w:color w:val="2B2B2B"/>
          <w:spacing w:val="0"/>
          <w:sz w:val="52"/>
          <w:szCs w:val="52"/>
          <w:shd w:fill="E6E6E6" w:val="clear"/>
          <w:lang w:eastAsia="zh-CN"/>
        </w:rPr>
        <w:t>海信（山东）冰箱有限公司简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/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 w:bidi="ar-SA"/>
        </w:rPr>
        <w:t>“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-SA"/>
        </w:rPr>
        <w:t>选择海信冰箱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-SA"/>
        </w:rPr>
        <w:t>、成就职业梦想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海信集团是中国特大型电子信息产业集团，成立于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</w:rPr>
        <w:t>1969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年。海信坚持“技术立企、稳健经营”的发展战略，以优化产业结构为基础、技术创新为动力、资本运营为杠杆，持续健康发展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海信拥有海信电器（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</w:rPr>
        <w:t>600060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）和海信科龙电器（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</w:rPr>
        <w:t>000921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）两家在沪、深、港三地的上市公司，同时成为国内唯一一家持有海信（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</w:rPr>
        <w:t>Hisense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）、科龙（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</w:rPr>
        <w:t>Kelon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）和容声（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</w:rPr>
        <w:t>Ronshen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）三个中国驰名商标的企业集团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海信（山东）冰箱公司注册成立于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是海信科龙投资成立的生产制造销售冰箱、冷柜的白电产业园，是平度、即墨、胶州、高密四市交界处，毗邻青岛，且紧邻济青高速和同三高速。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公司总占地面积约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亩，其中一期工程使用约占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2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亩，动力中心、生活中心及预留配套加工中心约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亩。公司建筑面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平米，其中生产场地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9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平米，生活场地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平米，总投资预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人民币，员工人数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一期工程于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正式投入生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公司主要生产家用节能环保电冰箱、冷柜及其他家用节能制冷电器产品。其中冰箱年产能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35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万台，冷柜年产能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万台，合计产能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45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万台。主要产品分类包含普通直冷冰箱，三门、低端风冷及电脑冰箱，高端风冷冰箱，普通卧式柜，和立式柜（含酒柜及展示柜等高端产品）。产业园全部建成之后将是海信集团旗下最大的白电生产基地，产品可满足国际、国内市场各种用户的需求。</w:t>
      </w:r>
    </w:p>
    <w:p>
      <w:pPr>
        <w:pStyle w:val="Normal"/>
        <w:rPr/>
      </w:pP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b/>
          <w:bCs/>
          <w:sz w:val="36"/>
          <w:szCs w:val="36"/>
          <w:lang w:val="en-US" w:eastAsia="zh-CN"/>
        </w:rPr>
        <w:t>联系人：刘梵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</w:t>
      </w:r>
      <w:r>
        <w:rPr>
          <w:b/>
          <w:bCs/>
          <w:sz w:val="36"/>
          <w:szCs w:val="36"/>
          <w:lang w:val="en-US" w:eastAsia="zh-CN"/>
        </w:rPr>
        <w:t>联系电话：</w:t>
      </w:r>
      <w:r>
        <w:rPr>
          <w:b/>
          <w:bCs/>
          <w:sz w:val="36"/>
          <w:szCs w:val="36"/>
          <w:lang w:val="en-US" w:eastAsia="zh-CN"/>
        </w:rPr>
        <w:t>18653258772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5-01-06T13:35:00Z</cp:lastPrinted>
  <dcterms:modified xsi:type="dcterms:W3CDTF">2015-01-06T05:48:3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