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院学生取得成绩一览表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10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"/>
        <w:gridCol w:w="992"/>
        <w:gridCol w:w="922"/>
        <w:gridCol w:w="1418"/>
        <w:gridCol w:w="1276"/>
        <w:gridCol w:w="1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链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牌 创校记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链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链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宗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十项全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牌 创校记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校记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校记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跳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宗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铁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铁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成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牌 破校记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铅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娜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牌 破校记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七项全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牌 创校记录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 </w:t>
      </w:r>
      <w:r>
        <w:rPr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admin</cp:lastModifiedBy>
  <dcterms:modified xsi:type="dcterms:W3CDTF">2014-06-04T00:12:00Z</dcterms:modified>
  <cp:revision>3</cp:revision>
  <dc:subject/>
  <dc:title>        我院运动健儿在山东省大运会上获得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