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《基础会计模拟实训》教学大纲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一、本实训课程性质和任务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《基础会计模拟实训》是《基础会计学》课程理论教学过程之中和之后进行的实验实习课程。本课程是经济管理类各专业的必修课程，是学习财务会计、成本会计和财务管理等专业课程的基础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本课程针对《基础会计学》课程的主要内容——会计核算的基本原理、基本方法和基本技能，模拟会计实际工作的环境和条件，进行仿真操作演练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学习本课程，能够巩固《基础会计学》知识，并将理论与实践紧密结合，培养会计工作的实际技能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二、本实训课程教学目标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以各个知识板块为对象，巩固基础会计单项技能，进一步掌握会计核算基本方法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以整个会计循环为对象，训练基础会计综合技能，构建会计核算或财务管理总体能力的初步框架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三、教学内容和要求</w:t>
      </w:r>
    </w:p>
    <w:p>
      <w:pPr>
        <w:pStyle w:val="Normal"/>
        <w:widowControl/>
        <w:snapToGrid w:val="false"/>
        <w:spacing w:lineRule="exact" w:line="520"/>
        <w:ind w:firstLine="551"/>
        <w:jc w:val="left"/>
        <w:rPr/>
      </w:pPr>
      <w:r>
        <w:rPr/>
        <w:t>（一）知识点和教学要求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95"/>
        <w:gridCol w:w="750"/>
        <w:gridCol w:w="750"/>
        <w:gridCol w:w="72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功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能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模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块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知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识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要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了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掌握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核算程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选择与运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选择会计核算程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应用会计核算程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账户与复式记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运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账户种类和结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复式记账原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借贷记账法要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计凭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填制与审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填制原始凭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审核原始凭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填制记账凭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审核记账凭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汇总记账凭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计账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设置与登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设置会计账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登记总账和明细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对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结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本计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本计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财产清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财产清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财产清查结果处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会计报表编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编制资产负债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编制利润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√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551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二）能力培养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会计核算程序选择与运用基本技能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理解企业经济活动的性质和规模，熟悉各种会计核算程序的特点和内容，掌握不同会计核算程序下的账簿组织、记账程序和记账方法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账户与复式记账运用基本技能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了解账户种类和结构，理解复式记账原理，掌握借贷记账法的记账规则，掌握分析账户对应关系和试算平衡的方法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会计凭证填制与审核基本技能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熟悉原始凭证的基本内容，掌握部分有代表性的自制原始凭证的填制方法，了解外来和自制原始凭证的审核要求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理解经济业务类型和性质，熟悉记账凭证的基本内容，掌握不同类型记账凭证的填制和汇总的方法，了解记账凭证的审核要求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会计账簿设置与登记基本技能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了解会计账簿的分类，熟悉各种会计账簿的基本结构、格式和内容，熟悉会计账簿的使用规则，掌握不同类型会计账簿的建账、过账、对账和结账的方法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成本计算基本技能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了解成本计算的基本内容，熟悉各种费用的区分，掌握材料采购成本、产品生产成本以及商品销售成本的计算方法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财产清查基本技能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了解财产清查的基本内容，熟悉财产清查的方法和财产物资的盘存制度，掌握财产清查结果的账务处理方法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会计报表编制基本技能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了解会计报表的种类和编制要求，熟悉资产负债表、利润表等会计报表的结构和内容，熟悉编制会计报表的资料来源，掌握主要会计报表的具体编制方法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/>
        <w:t>四、学时分配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198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训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内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（天）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熟悉核算资料，选用账务处理程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填制和审核会计凭证（含账户与复式记账运用、成本计算、财产清查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设置和登记会计账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编制会计报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训总结，撰写实训报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.5</w:t>
            </w:r>
          </w:p>
        </w:tc>
      </w:tr>
    </w:tbl>
    <w:p>
      <w:pPr>
        <w:pStyle w:val="Normal"/>
        <w:widowControl/>
        <w:snapToGrid w:val="false"/>
        <w:spacing w:lineRule="exact" w:line="520"/>
        <w:ind w:left="551" w:hanging="551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五、考核办法</w:t>
      </w:r>
    </w:p>
    <w:p>
      <w:pPr>
        <w:pStyle w:val="Normal"/>
        <w:widowControl/>
        <w:snapToGrid w:val="false"/>
        <w:spacing w:lineRule="exact" w:line="520"/>
        <w:ind w:left="466" w:hanging="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评分方法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br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过程考核与成果考核相结合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过程考核主要根据学生的实训表现：纪律、态度和操作能力评定成绩。结果考核主要根据学生的会计模拟核算资料：正确性、全面性和规范性评定成绩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评分比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按照学校规定，平时成绩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0%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出勤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实训实习认真程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%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实习实训报告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考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六、大纲说明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实训指导以理论课程任课教师为主，同时安排至少一名教师协助进行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实训时间一般安排在期末，即理论课程结束之后进行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实训地点设在专业实训室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本大纲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制订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起施行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七、实训教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861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2:00Z</dcterms:created>
  <dc:creator>瑞特鲁中办</dc:creator>
  <dc:description/>
  <cp:keywords/>
  <dc:language>en-US</dc:language>
  <cp:lastModifiedBy>雨林木风</cp:lastModifiedBy>
  <dcterms:modified xsi:type="dcterms:W3CDTF">2011-03-15T16:01:00Z</dcterms:modified>
  <cp:revision>7</cp:revision>
  <dc:subject/>
  <dc:title>《基础会计模拟实训》教学大纲</dc:title>
</cp:coreProperties>
</file>