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急诊、复诊异地住院学生备案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水利职业学院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该同学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疾病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医院住院，入院日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名称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 行 账 号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   名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机 号 码：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joan</dc:creator>
  <dc:description/>
  <dc:language>en-US</dc:language>
  <cp:lastModifiedBy>Administrator</cp:lastModifiedBy>
  <cp:lastPrinted>2015-03-16T10:26:00Z</cp:lastPrinted>
  <dcterms:modified xsi:type="dcterms:W3CDTF">2016-03-23T01:20:26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