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鲁南制药集团股份有限公司简介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鲁南制药集团是集中药、西药、生物制药的生产、科研、销售于一体的国家大型综合制药集团、国家重点高新技术企业。设有国家手性制药工程技术研究中心、哺乳动物细胞高效表达国家工程实验室、中药制药共性技术国家重点实验室、国家级企业技术中心、博士后科研工作站等科研平台，企业技术中心创新能力居行业第一，跻身中国大企业集团竞争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，连续七年荣登山东省纳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强榜。集团成员企业包括鲁南厚普制药有限公司、鲁南贝特制药有限公司、山东新时代药业有限公司、鲁南新时代医药有限公司等八家子公司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鲁南制药在坚持自主创新的同时，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所国内外知名院所建立了长期合作关系，成功地完成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项研究课题，多次承担国家科技支撑计划、国家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、国家重大新药创制专项、国家火炬计划、国家重点新产品计划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个项目获得科技奖项，其中国家科技进步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。近年来已申报国际、国内发明专利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多项，已获授权专利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项，荣获“国家技术创新示范单位”、“国家创新型企业”等称号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sz w:val="28"/>
          <w:szCs w:val="28"/>
        </w:rPr>
        <w:t>鲁南制药集团发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不怕困难、挑战困难、战胜困难”的企业精神，始终坚持“以改革为动力、以市场为中心、以科技为先导”的指导思想，坚持“造福社会，创造美好生活”的经营宗旨，被授予“全国五一劳动奖状”、“全国模范职工之家”、“全国群提供体育先进单位”等称号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风华正茂、立志全球的鲁南制药集团正以“坚持化学制药的优势，大力发展中药，做强生物制药”为目标，为成为国内领先、世界一流的国际化综合制药集团而不懈奋斗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9:00Z</dcterms:created>
  <dc:creator>duyongwu</dc:creator>
  <dc:description/>
  <cp:keywords/>
  <dc:language>en-US</dc:language>
  <cp:lastModifiedBy>Administrator</cp:lastModifiedBy>
  <cp:lastPrinted>2012-11-13T09:20:00Z</cp:lastPrinted>
  <dcterms:modified xsi:type="dcterms:W3CDTF">2015-06-10T02:29:00Z</dcterms:modified>
  <cp:revision>9</cp:revision>
  <dc:subject/>
  <dc:title>鲁南制药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