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大众招聘简章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480"/>
        <w:rPr>
          <w:rFonts w:ascii="����;Times New Roman" w:hAnsi="����;Times New Roman" w:cs="����;Times New Roman"/>
          <w:b/>
          <w:b/>
          <w:sz w:val="24"/>
          <w:szCs w:val="36"/>
          <w:shd w:fill="FFFFFF" w:val="clear"/>
        </w:rPr>
      </w:pPr>
      <w:r>
        <w:rPr>
          <w:rFonts w:cs="����;Times New Roman" w:ascii="����;Times New Roman" w:hAnsi="����;Times New Roman"/>
          <w:b/>
          <w:sz w:val="24"/>
          <w:szCs w:val="36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40132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 w:val="24"/>
        </w:rPr>
        <w:t xml:space="preserve">     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上海大众汽车有限公司（以下简称上海大众）是一家中德合资企业，中德双方投资比例为：上海汽车集团股份有限公司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，德国大众汽车集团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40%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、大众汽车（中国）投资有限公司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10%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作为国内规模最大的现代化轿车生产基地之一，上海大众目前已经形成了以上海安亭为总部，辐射南京、仪征、乌鲁木齐、宁波的五大生产基地。此外，上海大众湖南（长沙）项目正在建设中。基于大众、斯柯达两大汽车品牌，公司目前拥有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Polo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波罗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Touran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途安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Lavida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朗逸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Tiguan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途观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Santana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桑塔纳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Passat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 xml:space="preserve">帕萨特和 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Fabia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晶锐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Rapid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昕锐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Octavia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明锐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Superb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速派等系列产品，覆盖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A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级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级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级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SUV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MPV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等不同细分市场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7E7E7E"/>
          <w:sz w:val="18"/>
          <w:shd w:fill="FFFFFF" w:val="clear"/>
          <w:lang w:eastAsia="zh-CN"/>
        </w:rPr>
        <w:t>成长的上海大众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上海大众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29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年的风雨兼程，是中国汽车工业实现“从小到大”发展的缩影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1978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月，改革开放总设计师邓小平的亲自批示，正式拉开了轿车中外合资经营洽谈的序幕。经过六年缜密的谈判，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1984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月，中德双方在北京人民大会堂举行隆重的合营合同签字仪式，上海大众应运而生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在探索合资经营的道路上，上海大众迎难而上，走出了一条独特的利用外资、引进技术、滚动发展的道路，为中国汽车工业在上世纪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9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年代中后期的快速发展，提供了崭新的发展理念和成功的实践模式。在扩大自身生产规模的同时，公司开展了振兴中国轿车零部件工业的桑塔纳轿车国产化工作。这一跨地区、跨行业的宏大系统工程，带动了一大批配套工业的技术进步，为形成符合国际水准的零部件生产打下了扎实的基础，为国内轿车工业的蓬勃发展发挥了无可替代的奠基石作用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经过积累和滚动发展，公司注册资本已经从最初的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1.6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亿元人民币增加到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115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亿元人民币；总资产由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9.8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亿元人民币增长到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802.5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亿元人民币；截至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月，上海大众累计产销各类轿车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90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万辆，是国内保有量最大的轿车企业。鉴于上海大众在自身发展和市场竞争中的出色表现和巨大成功，中德合资双方提前续签了合营合同，将合作期限延长至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203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年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在一个跨国界、跨文化、跨时代、跨技术的大背景下，上海大众中外双方精诚合作，开拓进取。在发展历程中，上海大众创造了中国轿车工业的多项第一。公司曾连续八年荣获中国十佳合资企业称号，八度蝉联全国最大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家外商投资企业榜首，并连续九年被评为全国质量效益型企业。作为中国改革开放后中外合作的一个成功典范，上海大众已成为世界了解中国的一扇窗口。</w:t>
      </w:r>
      <w:r>
        <w:rPr/>
        <w:drawing>
          <wp:inline distT="0" distB="0" distL="0" distR="0">
            <wp:extent cx="951547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招募条件：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.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 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双视：裸视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4.8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（即原视力表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0.6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 xml:space="preserve">）及以上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.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 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体重：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55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公斤～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9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 xml:space="preserve">公斤   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.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 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文化：高中、中专、技校及以上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.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 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年龄：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1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周岁至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周岁，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95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日以前出生的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ab/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.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 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五官端正，四肢健全，无残疾、无疾病、无纹身，家族病史及传染病，血液、血压、心脏、肝功能、尿常规等指标符合健康标准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val="en-US" w:eastAsia="zh-CN"/>
        </w:rPr>
        <w:t>专业要求：汽车专业，机械，数控等专业优先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薪资及福利：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公司实行综合计算工时制，年平均月工作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174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小时；工资采用月工资制，每月按实际出勤工作小时计算工资：基本工资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132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元、岗位津贴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月、全勤奖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季（相关奖金发放根据绩效考核情况确定）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试用期工资月平均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3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0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元以上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正式员工综合工资：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val="en-US" w:eastAsia="zh-CN"/>
        </w:rPr>
        <w:t>450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val="en-US" w:eastAsia="zh-CN"/>
        </w:rPr>
        <w:t>左右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中班津贴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班，工作时间发放点心费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班，全部进入工资卡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公司在工作时间每工作日为员工免费提供一顿工作餐，外地学生免费提供住宿，管理费每月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元自理水电费按实际产生支付。每月国家规定的法定工作小时以外的加班按基本工资的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1.5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倍计算加班工资，法定节假日加班按基本工资的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倍计算加班工资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发薪日为每月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日，发放内容包括为：当月基本工资、全勤奖、岗位津贴、加班费、中班津贴、点心费等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另有额外福利，如有高温补贴及防护用品、其他各种福利费用等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公司为员工缴纳五险（养老、医疗、失业、工伤、生育），实习员工购买商业保险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被录取员工试用期满后报销体检费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生产作息安排：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 xml:space="preserve">目前公司实行的作息时间主要为两班制 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 xml:space="preserve">10+10     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日班：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 xml:space="preserve">06:00~16:30  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中班：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 xml:space="preserve">16:30~03:00  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 xml:space="preserve">11+11     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日班：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 xml:space="preserve">05:00~16:30  </w:t>
      </w:r>
      <w:r>
        <w:rPr>
          <w:rFonts w:ascii="宋体" w:hAnsi="宋体" w:cs="宋体"/>
          <w:b w:val="false"/>
          <w:i w:val="false"/>
          <w:color w:val="7E7E7E"/>
          <w:sz w:val="18"/>
          <w:shd w:fill="FFFFFF" w:val="clear"/>
          <w:lang w:eastAsia="zh-CN"/>
        </w:rPr>
        <w:t>中班：</w:t>
      </w: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  <w:t xml:space="preserve">16:30~04:00  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15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7E7E7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E7E7E"/>
          <w:sz w:val="18"/>
          <w:shd w:fill="FFFFFF" w:val="clear"/>
          <w:lang w:eastAsia="zh-CN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����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i/>
        <w:i/>
        <w:lang w:eastAsia="zh-CN"/>
      </w:rPr>
    </w:pPr>
    <w:r>
      <w:rPr>
        <w:i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3:00Z</dcterms:created>
  <dc:creator>龙帝国精品论坛</dc:creator>
  <dc:description/>
  <dc:language>en-US</dc:language>
  <cp:lastModifiedBy>Administrator</cp:lastModifiedBy>
  <dcterms:modified xsi:type="dcterms:W3CDTF">2014-01-11T01:32:31Z</dcterms:modified>
  <cp:revision>69</cp:revision>
  <dc:subject/>
  <dc:title>上海大众联合发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