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众安安防服务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启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企业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东众安安防服务有限公司拥有</w:t>
      </w:r>
      <w:r>
        <w:rPr>
          <w:sz w:val="24"/>
        </w:rPr>
        <w:t>20</w:t>
      </w:r>
      <w:r>
        <w:rPr>
          <w:sz w:val="24"/>
        </w:rPr>
        <w:t>年安保行业运营经验，是国内领先的综合安保服务提供商。为客户提供整体安保顶层设计；联网报警服务、安保系统集成；单位内部、大型活动秩序维护、巡逻守卫、区域安全检查；消防安全、生产安全监管等安全解决方案及安保运营服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创立于</w:t>
      </w:r>
      <w:r>
        <w:rPr>
          <w:sz w:val="24"/>
        </w:rPr>
        <w:t>1997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改制为股份制企业，</w:t>
      </w:r>
      <w:r>
        <w:rPr>
          <w:sz w:val="24"/>
        </w:rPr>
        <w:t>2014</w:t>
      </w:r>
      <w:r>
        <w:rPr>
          <w:sz w:val="24"/>
        </w:rPr>
        <w:t>中国中信集团入股进入公司。先后被公安部确定为全国“区域报警模式”样板单位，</w:t>
      </w:r>
      <w:r>
        <w:rPr>
          <w:sz w:val="24"/>
        </w:rPr>
        <w:t>通过“</w:t>
      </w:r>
      <w:r>
        <w:rPr>
          <w:sz w:val="24"/>
        </w:rPr>
        <w:t>ISO9000”</w:t>
      </w:r>
      <w:r>
        <w:rPr>
          <w:sz w:val="24"/>
        </w:rPr>
        <w:t>质量管理体系认证</w:t>
      </w:r>
      <w:r>
        <w:rPr>
          <w:sz w:val="24"/>
        </w:rPr>
        <w:t>，</w:t>
      </w:r>
      <w:r>
        <w:rPr>
          <w:sz w:val="24"/>
        </w:rPr>
        <w:t>取得“安防一级资质”</w:t>
      </w:r>
      <w:r>
        <w:rPr>
          <w:sz w:val="24"/>
        </w:rPr>
        <w:t>，成为中国保安协会技防专业委员单位，山东安防协会常务理事单位；获得“全国青年文明号”、“中国报警运营二十强企业”、“中国报警运营服务优秀企业”、“守合同重信用企业”、“优秀保安公司”等多项殊荣，得到社会各界和广大客户的认可和赞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</w:t>
      </w:r>
      <w:r>
        <w:rPr>
          <w:sz w:val="24"/>
        </w:rPr>
        <w:t>20</w:t>
      </w:r>
      <w:r>
        <w:rPr>
          <w:sz w:val="24"/>
        </w:rPr>
        <w:t>载深耕安保领域，具备雄厚的人力、物力、财力、完善的技术实力和服务体系。总部设有安保云数据中心、异地灾备中心、技术研发中心、安防技术转化中心、</w:t>
      </w:r>
      <w:r>
        <w:rPr>
          <w:sz w:val="24"/>
        </w:rPr>
        <w:t>联网报警事业部、驻</w:t>
      </w:r>
      <w:r>
        <w:rPr>
          <w:sz w:val="24"/>
        </w:rPr>
        <w:t>地勤务</w:t>
      </w:r>
      <w:r>
        <w:rPr>
          <w:sz w:val="24"/>
        </w:rPr>
        <w:t>安保事业部、</w:t>
      </w:r>
      <w:r>
        <w:rPr>
          <w:sz w:val="24"/>
        </w:rPr>
        <w:t>特殊</w:t>
      </w:r>
      <w:r>
        <w:rPr>
          <w:sz w:val="24"/>
        </w:rPr>
        <w:t>勤务</w:t>
      </w:r>
      <w:r>
        <w:rPr>
          <w:sz w:val="24"/>
        </w:rPr>
        <w:t>安保</w:t>
      </w:r>
      <w:r>
        <w:rPr>
          <w:sz w:val="24"/>
        </w:rPr>
        <w:t>事业部、</w:t>
      </w:r>
      <w:r>
        <w:rPr>
          <w:sz w:val="24"/>
        </w:rPr>
        <w:t>安检事业部、</w:t>
      </w:r>
      <w:r>
        <w:rPr>
          <w:sz w:val="24"/>
        </w:rPr>
        <w:t>消防事业部</w:t>
      </w:r>
      <w:r>
        <w:rPr>
          <w:sz w:val="24"/>
        </w:rPr>
        <w:t>、风险评估咨询部、安保</w:t>
      </w:r>
      <w:r>
        <w:rPr>
          <w:sz w:val="24"/>
        </w:rPr>
        <w:t>培训学院等专业部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业务涵盖政府事业机关、企业、银行、医院、学校、机场、车站、商场、公园、写字楼、商户、家庭和个人，为众多的用户提供专业、精细、可靠的安全保障体系和个性化、全方位的一站式安全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以“为社会营造更安全的生活环境”为使命，秉承“安全为本，服务至上”的理念，在行业中具有良好的口碑和品牌形象，得到用户单位的信赖和好评，并被行业主管部门作为标杆和示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未来将更加注重企业价值与社会责任的和谐统一，在机遇与挑战并存的安保服务市场竞争中，借助大数据资源和安全管控信息化平台，在安全等领域创新服务内容，再造服务流程，为广大客户提供更专业化的安保服务，为社会营造一个更安全的生活环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企业荣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青年文明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守合同重信用企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东安防协会常务理事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报警运营二十强企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用人理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善待、培养、激励、重用；为员工搭建事业平台，使人人成为人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人资政策</w:t>
      </w:r>
    </w:p>
    <w:p>
      <w:pPr>
        <w:pStyle w:val="Normal"/>
        <w:spacing w:lineRule="auto" w:line="360"/>
        <w:ind w:left="470" w:hanging="0"/>
        <w:rPr/>
      </w:pPr>
      <w:r>
        <w:rPr>
          <w:b/>
          <w:sz w:val="24"/>
        </w:rPr>
        <w:t>晋升发展：</w:t>
      </w:r>
      <w:r>
        <w:rPr>
          <w:sz w:val="24"/>
        </w:rPr>
        <w:t>我们设置了管理类、职能类、专业技术类、业务类、和处置类等岗位，每类岗位都设计了相应职业晋升方向，让有能力的员工在适合自己的岗位上充分发挥；同时可以进行横向和纵向的职业发展，不断寻找到适合自己的岗位；公司还将制定各类激励政策，尽最大可能为员工提供发展的平台和机会。</w:t>
      </w:r>
    </w:p>
    <w:p>
      <w:pPr>
        <w:pStyle w:val="Normal"/>
        <w:spacing w:lineRule="auto" w:line="360"/>
        <w:ind w:left="470" w:hanging="0"/>
        <w:rPr/>
      </w:pPr>
      <w:r>
        <w:rPr>
          <w:b/>
          <w:sz w:val="24"/>
        </w:rPr>
        <w:t>培训学习：</w:t>
      </w:r>
      <w:r>
        <w:rPr>
          <w:sz w:val="24"/>
        </w:rPr>
        <w:t>我们为员工提供系统化的培训，从入职培训到岗前的通用技能、专业知识至到岗后的岗位技能提升培训，全力为员工持续进步与发展提供坚实的保证。</w:t>
      </w:r>
    </w:p>
    <w:p>
      <w:pPr>
        <w:pStyle w:val="Normal"/>
        <w:spacing w:lineRule="auto" w:line="360"/>
        <w:ind w:left="470" w:hanging="0"/>
        <w:rPr/>
      </w:pPr>
      <w:r>
        <w:rPr>
          <w:b/>
          <w:sz w:val="24"/>
        </w:rPr>
        <w:t>福利待遇：</w:t>
      </w:r>
      <w:r>
        <w:rPr>
          <w:sz w:val="24"/>
        </w:rPr>
        <w:t>我们提供具有竞争力和吸引力薪酬政策、周到的就餐补贴、齐全的社会保险、贴心的健康体检；提供员工宿舍、带薪休假、过节补助、结婚贺礼等福利待遇，保障员工安心工作。</w:t>
      </w:r>
    </w:p>
    <w:p>
      <w:pPr>
        <w:pStyle w:val="Normal"/>
        <w:spacing w:lineRule="auto" w:line="360"/>
        <w:ind w:left="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，公司将面向未来，以更成熟的运营，更有效的提升，更有力的创新，为一直支持和关爱我们的用户提供更高质量的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，公司将更专注于人才的发掘和培养，将补充和锻造更具激情和生命力的队伍。在此，欢迎在校的应届毕业生或实习生，如果您有志于与安防服务行业共同成长并致力于自我价值的实现，如果我们拥有共同的价值观念和努力的方向，欢迎您加入我们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一、招聘岗位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65"/>
        <w:gridCol w:w="3040"/>
        <w:gridCol w:w="4500"/>
        <w:gridCol w:w="3100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描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条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装配技师、维保技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报警系统的安装、调试和维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专及以上学历，机电工程、机械等相关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认真负责、品行端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责任心强，吃苦耐劳，良好的团队意识和沟通能力。热爱工作，为人诚信，有一定的学习能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过弱电工程安装和调试工作优先考虑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对问题有较强的分析和解决能力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-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客服代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公司对外服务电话接听、信息搜集、反馈记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公司对外服务部门的工作完成情况进行电话跟踪，落实用户意见及结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联网用户的有关资料建设、更新与维护工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以上学历，具备计算机操作技能，具备服务意思，形象佳，声音甜美，工作细致负责，有志于投身安防服务行业。品貌端正、身体健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通话标准，口齿清晰，具有较强的语言表达能力及沟通能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良好的沟通能力、学习能力、抗压能力、应变能力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绩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-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控中心数据管控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在网用户报警后的警情处置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在网用户的派修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对公司各种数据统计，汇总，分析，为公司的正常运营，发展提供有效的数据支持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学历，计算机及机电或电子类专业优先，擅长分析研究，善于发现问题和解决问题，有志于投身安防服务行业。能够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，有较好的语言沟通能力，性格开朗，能够适应夜班工作，具有安保行业工作经验者优先录取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绩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-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护队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负责紧急事态的处置和各类巡逻、勤务任务的执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派驻地现场的安全管理和应急处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康，具备较强的组织纪律性，忠诚、负责、敬业、正直，有志于投身安防服务行业。有部队服役经历、消防联勤或安全保卫工作经历者优先，有武术、体育特长或有驾照者降低条件录用。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应急处置队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商场内秩序维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内应急突发情况处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消防、处置、防损等岗位技能，并保证熟练运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以上学历，男生，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无不良嗜好。体育、武术专业优先录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认真负责、品行端正，具有良好的团队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能力强，在工作中能快速反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命令，听从指挥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---3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公安局接警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处警；信息通讯故障；办公室接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级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0—3500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场公安局场区派出所辅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候机场黑出租管理；协助民警出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二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0—3500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场公安局交警支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助民警查纠违法车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二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0—3500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国际机场航空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护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短停、过站航空器安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二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长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0-3800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国际机场航空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守护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长停、过夜航空器安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二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长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0-3800</w:t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国际机场场区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机场场区秩序维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二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队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0—35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二、福利政策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本福利待遇</w:t>
      </w:r>
    </w:p>
    <w:tbl>
      <w:tblPr>
        <w:tblW w:w="5702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1"/>
        <w:gridCol w:w="4811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险 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可享受养老、医疗、工伤、失业、生育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社会保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业保险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可享受意外伤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保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资制度 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每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的工资调整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每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职级晋升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利制度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品、过节补助、年终奖金、建康体检、年度旅游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房公积金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体宿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/>
        <w:t>、作息制度</w:t>
      </w:r>
      <w:r>
        <w:rPr/>
        <w:t>&amp;</w:t>
      </w:r>
      <w:r>
        <w:rPr/>
        <w:t>休假制度</w:t>
      </w:r>
    </w:p>
    <w:tbl>
      <w:tblPr>
        <w:tblW w:w="7241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3201"/>
        <w:gridCol w:w="320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班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:30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班时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午间休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: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:00 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控中心、监看中心：夜休休，即上一个夜班休两天；夜班时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，凌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:00-06: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间可轮休。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叫中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夜班，早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:00-15: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晚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:00-22: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上四休一。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休息日 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六、周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定节假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司增休日等  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带薪假  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假、丧假、产假、年休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员工培训</w:t>
      </w:r>
    </w:p>
    <w:tbl>
      <w:tblPr>
        <w:tblW w:w="7541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0"/>
        <w:gridCol w:w="5621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职培训  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文化，行业概述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司规章制度等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培训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职责、知识技能、工作流程、工作标准等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、服务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知识、常用设备、专业技术、客户服务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品质管理、项目管理等 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升培训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业规划，职业指导和职级晋升培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公司：济南市历城区花园路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 xml:space="preserve">楼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服务热线：</w:t>
      </w:r>
      <w:r>
        <w:rPr>
          <w:rFonts w:cs="宋体;SimSun" w:ascii="宋体;SimSun" w:hAnsi="宋体;SimSun"/>
          <w:szCs w:val="21"/>
        </w:rPr>
        <w:t>400-640-91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  曹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9110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om.cn</w:t>
        </w:r>
      </w:hyperlink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41040" cy="215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1030" cy="2156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10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2:00Z</dcterms:created>
  <dc:creator>韦新妮</dc:creator>
  <dc:description/>
  <cp:keywords/>
  <dc:language>en-US</dc:language>
  <cp:lastModifiedBy>微软用户</cp:lastModifiedBy>
  <cp:lastPrinted>2012-05-11T13:33:00Z</cp:lastPrinted>
  <dcterms:modified xsi:type="dcterms:W3CDTF">2017-06-12T08:02:00Z</dcterms:modified>
  <cp:revision>2</cp:revision>
  <dc:subject/>
  <dc:title>济南市振邦保安服务总公司历下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