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万达石化集团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校园招聘简章</w:t>
      </w:r>
    </w:p>
    <w:p>
      <w:pPr>
        <w:pStyle w:val="Normal"/>
        <w:spacing w:lineRule="exact" w:line="42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中国万达集团</w:t>
      </w:r>
      <w:r>
        <w:rPr>
          <w:rFonts w:ascii="宋体" w:hAnsi="宋体" w:cs="宋体"/>
          <w:sz w:val="24"/>
        </w:rPr>
        <w:t>秉承着</w:t>
      </w:r>
      <w:r>
        <w:rPr>
          <w:rFonts w:ascii="宋体" w:hAnsi="宋体" w:cs="宋体"/>
          <w:b/>
          <w:bCs/>
          <w:sz w:val="24"/>
        </w:rPr>
        <w:t>“汇聚科技精华、缔造百年万达”</w:t>
      </w:r>
      <w:r>
        <w:rPr>
          <w:rFonts w:ascii="宋体" w:hAnsi="宋体" w:cs="宋体"/>
          <w:sz w:val="24"/>
        </w:rPr>
        <w:t>的企业愿景，牢牢锁定“抓龙头产业、创国际品牌、做仟亿强企、铸百年万达”这一总体思路，按照“永远创业、永不守业，没有机会、创造机会，不做最大的企业、做最健康的企业”的发展理念，万达集团走过了“科技促腾飞、品牌创优势、合作促发展”三部曲，现已发展成为总资产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多亿元、占地</w:t>
      </w:r>
      <w:r>
        <w:rPr>
          <w:rFonts w:cs="宋体" w:ascii="宋体" w:hAnsi="宋体"/>
          <w:sz w:val="24"/>
        </w:rPr>
        <w:t>560</w:t>
      </w:r>
      <w:r>
        <w:rPr>
          <w:rFonts w:ascii="宋体" w:hAnsi="宋体" w:cs="宋体"/>
          <w:sz w:val="24"/>
        </w:rPr>
        <w:t>多万平方米、员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多名，</w:t>
      </w:r>
      <w:r>
        <w:rPr>
          <w:rFonts w:ascii="宋体" w:hAnsi="宋体" w:cs="宋体"/>
          <w:b/>
          <w:bCs/>
          <w:sz w:val="24"/>
        </w:rPr>
        <w:t>涵盖石化、化工、轮胎、电缆、地产开发、码头物流、金融贸易</w:t>
      </w:r>
      <w:r>
        <w:rPr>
          <w:rFonts w:ascii="宋体" w:hAnsi="宋体" w:cs="宋体"/>
          <w:sz w:val="24"/>
        </w:rPr>
        <w:t>等产业于一体的国家重点高新技术企业集团。</w:t>
      </w:r>
      <w:r>
        <w:rPr>
          <w:rFonts w:ascii="宋体" w:hAnsi="宋体" w:cs="宋体"/>
          <w:b/>
          <w:bCs/>
          <w:sz w:val="24"/>
        </w:rPr>
        <w:t>公司先后进入中国企业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强、中国制造业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强、中国大企业集团竞争力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强，山东省企业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强第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位、山东省民营企业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强第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位</w:t>
      </w:r>
      <w:r>
        <w:rPr>
          <w:rFonts w:ascii="宋体" w:hAnsi="宋体" w:cs="宋体"/>
          <w:sz w:val="24"/>
        </w:rPr>
        <w:t>；并荣获全国五一劳动奖状、国家重点高新技术企业、国家标准化良好行为</w:t>
      </w:r>
      <w:r>
        <w:rPr>
          <w:rFonts w:cs="宋体" w:ascii="宋体" w:hAnsi="宋体"/>
          <w:sz w:val="24"/>
        </w:rPr>
        <w:t>AAAA</w:t>
      </w:r>
      <w:r>
        <w:rPr>
          <w:rFonts w:ascii="宋体" w:hAnsi="宋体" w:cs="宋体"/>
          <w:sz w:val="24"/>
        </w:rPr>
        <w:t>级企业、全国实施卓越绩效模式先进企业等荣誉称号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万达石化集团</w:t>
      </w:r>
      <w:r>
        <w:rPr>
          <w:rFonts w:ascii="宋体" w:hAnsi="宋体" w:cs="宋体"/>
          <w:sz w:val="24"/>
        </w:rPr>
        <w:t>隶属万达集团，坐落于</w:t>
      </w:r>
      <w:r>
        <w:rPr>
          <w:rFonts w:ascii="宋体" w:hAnsi="宋体" w:cs="宋体"/>
          <w:b/>
          <w:bCs/>
          <w:sz w:val="24"/>
        </w:rPr>
        <w:t>山东省东营市东营港经济开发区</w:t>
      </w:r>
      <w:r>
        <w:rPr>
          <w:rFonts w:ascii="宋体" w:hAnsi="宋体" w:cs="宋体"/>
          <w:sz w:val="24"/>
        </w:rPr>
        <w:t>，集团下设</w:t>
      </w:r>
      <w:r>
        <w:rPr>
          <w:rFonts w:ascii="宋体" w:hAnsi="宋体" w:cs="宋体"/>
          <w:b/>
          <w:bCs/>
          <w:sz w:val="24"/>
        </w:rPr>
        <w:t>山东天弘化学有限公司</w:t>
      </w:r>
      <w:r>
        <w:rPr>
          <w:rFonts w:cs="宋体" w:ascii="宋体" w:hAnsi="宋体"/>
          <w:sz w:val="24"/>
        </w:rPr>
        <w:t>(2015</w:t>
      </w:r>
      <w:r>
        <w:rPr>
          <w:rFonts w:ascii="宋体" w:hAnsi="宋体" w:cs="宋体"/>
          <w:sz w:val="24"/>
        </w:rPr>
        <w:t>年中国石化民营企业百强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位）、</w:t>
      </w:r>
      <w:r>
        <w:rPr>
          <w:rFonts w:ascii="宋体" w:hAnsi="宋体" w:cs="宋体"/>
          <w:b/>
          <w:bCs/>
          <w:sz w:val="24"/>
        </w:rPr>
        <w:t>山东宏旭化学股份有限公司</w:t>
      </w:r>
      <w:r>
        <w:rPr>
          <w:rFonts w:ascii="宋体" w:hAnsi="宋体" w:cs="宋体"/>
          <w:sz w:val="24"/>
        </w:rPr>
        <w:t>（拟上市）、</w:t>
      </w:r>
      <w:r>
        <w:rPr>
          <w:rFonts w:ascii="宋体" w:hAnsi="宋体" w:cs="宋体"/>
          <w:b/>
          <w:bCs/>
          <w:sz w:val="24"/>
        </w:rPr>
        <w:t>山东科鲁尔化学有限公司</w:t>
      </w:r>
      <w:r>
        <w:rPr>
          <w:rFonts w:ascii="宋体" w:hAnsi="宋体" w:cs="宋体"/>
          <w:sz w:val="24"/>
        </w:rPr>
        <w:t>（与中石化齐鲁石化合资）、</w:t>
      </w:r>
      <w:r>
        <w:rPr>
          <w:rFonts w:ascii="宋体" w:hAnsi="宋体" w:cs="宋体"/>
          <w:b/>
          <w:bCs/>
          <w:sz w:val="24"/>
        </w:rPr>
        <w:t>山东威特化工有限公司、山东宝港国际</w:t>
      </w:r>
      <w:r>
        <w:rPr>
          <w:rFonts w:ascii="宋体" w:hAnsi="宋体" w:cs="宋体"/>
          <w:b/>
          <w:bCs/>
          <w:sz w:val="24"/>
          <w:lang w:eastAsia="zh-CN"/>
        </w:rPr>
        <w:t>港务股份</w:t>
      </w:r>
      <w:r>
        <w:rPr>
          <w:rFonts w:ascii="宋体" w:hAnsi="宋体" w:cs="宋体"/>
          <w:b/>
          <w:bCs/>
          <w:sz w:val="24"/>
        </w:rPr>
        <w:t>有限公司、山东腾宇石化有限公司</w:t>
      </w:r>
      <w:r>
        <w:rPr>
          <w:rFonts w:ascii="宋体" w:hAnsi="宋体" w:cs="宋体"/>
          <w:sz w:val="24"/>
        </w:rPr>
        <w:t>。公司现有员工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87%</w:t>
      </w:r>
      <w:r>
        <w:rPr>
          <w:rFonts w:ascii="宋体" w:hAnsi="宋体" w:cs="宋体"/>
          <w:sz w:val="24"/>
        </w:rPr>
        <w:t>以上为专科及以上学历。公司主要项目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万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乙丙橡胶生产及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配套石化联合装置项目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万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甲基丙烯酸甲酯生产及配套工程项目、与中石化合资 建设的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丙烯腈生产及配套工程项目、</w:t>
      </w:r>
      <w:r>
        <w:rPr>
          <w:rFonts w:cs="宋体" w:ascii="宋体" w:hAnsi="宋体"/>
          <w:sz w:val="24"/>
        </w:rPr>
        <w:t>4×1</w:t>
      </w:r>
      <w:r>
        <w:rPr>
          <w:rFonts w:ascii="宋体" w:hAnsi="宋体" w:cs="宋体"/>
          <w:sz w:val="24"/>
        </w:rPr>
        <w:t>万吨液体化工码头项目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立方米保税罐区项目等。公司主要生产汽油、柴油、液化气、丙烷、丙烯、石油焦、油浆、石脑油、硫酸、</w:t>
      </w:r>
      <w:r>
        <w:rPr>
          <w:rFonts w:cs="宋体" w:ascii="宋体" w:hAnsi="宋体"/>
          <w:sz w:val="24"/>
        </w:rPr>
        <w:t>MTBE</w:t>
      </w:r>
      <w:r>
        <w:rPr>
          <w:rFonts w:ascii="宋体" w:hAnsi="宋体" w:cs="宋体"/>
          <w:sz w:val="24"/>
        </w:rPr>
        <w:t>、甲基丙烯酸甲酯、丙酮氰醇、硫酸铵等产品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愿与各界宾朋携手，合作双赢、共创美好明天！竭诚欢迎全国各院校优秀人才加盟中国万达集团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万达石化集团。</w:t>
      </w:r>
    </w:p>
    <w:tbl>
      <w:tblPr>
        <w:tblW w:w="103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352"/>
        <w:gridCol w:w="1560"/>
        <w:gridCol w:w="1134"/>
        <w:gridCol w:w="1842"/>
      </w:tblGrid>
      <w:tr>
        <w:trPr>
          <w:trHeight w:val="539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类别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应专业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要求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人数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地点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生产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化学工程与工艺、应用化学、分析化学、化学工程等相关专业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东营市东营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济开发区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仪表类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测控技术与仪器、电气工程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备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机械设计制造及其自动化、过程装备与控制等相关专业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人力资源管理、公共事业管理、劳动与社会保障、行政管理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贸易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、国际贸易、化工、法律等相关专业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计划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、金融学、财务管理、应用数学等相关专业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环保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、环境工程、化工等相关专业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文秘类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行政管理、文秘、汉语言文学等相关专业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聘计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福利待遇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薪酬结构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现公司员工月平均薪酬收入</w:t>
      </w:r>
      <w:r>
        <w:rPr>
          <w:rFonts w:cs="宋体" w:ascii="宋体" w:hAnsi="宋体"/>
          <w:b/>
          <w:bCs/>
          <w:sz w:val="24"/>
        </w:rPr>
        <w:t>5538.25</w:t>
      </w:r>
      <w:r>
        <w:rPr>
          <w:rFonts w:ascii="宋体" w:hAnsi="宋体" w:cs="宋体"/>
          <w:b/>
          <w:bCs/>
          <w:sz w:val="24"/>
        </w:rPr>
        <w:t>元，由岗位工资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绩效奖金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津补贴构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用期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，大专学历</w:t>
      </w:r>
      <w:r>
        <w:rPr>
          <w:rFonts w:cs="宋体" w:ascii="宋体" w:hAnsi="宋体"/>
          <w:sz w:val="24"/>
        </w:rPr>
        <w:t>32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本科学历</w:t>
      </w:r>
      <w:r>
        <w:rPr>
          <w:rFonts w:cs="宋体" w:ascii="宋体" w:hAnsi="宋体"/>
          <w:sz w:val="24"/>
        </w:rPr>
        <w:t>34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研究生学历</w:t>
      </w:r>
      <w:r>
        <w:rPr>
          <w:rFonts w:cs="宋体" w:ascii="宋体" w:hAnsi="宋体"/>
          <w:sz w:val="24"/>
        </w:rPr>
        <w:t>36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  正：考核合格定级定薪，综合收入</w:t>
      </w:r>
      <w:r>
        <w:rPr>
          <w:rFonts w:cs="宋体" w:ascii="宋体" w:hAnsi="宋体"/>
          <w:sz w:val="24"/>
        </w:rPr>
        <w:t>3750—6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孝心工资：一线员工个人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部门副主任及以上中层管理干部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。以月度为单位进行发放，单独打入公司为员工父母办理的银行帐号中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保险福利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保险缴纳：员工转正一律交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险，达到初级专员及以上职级享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金待遇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时休假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工作制，</w:t>
      </w:r>
      <w:r>
        <w:rPr>
          <w:rFonts w:ascii="宋体" w:hAnsi="宋体" w:cs="宋体"/>
          <w:sz w:val="24"/>
          <w:lang w:eastAsia="zh-CN"/>
        </w:rPr>
        <w:t>生产四班三倒，后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带薪休假。国家法定节假日按照集团规定享受带薪假期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食宿交通：公司已于东营港开发区建成集餐饮、住宿、娱乐为一体的阳光海岸生活社区，内设有职工餐厅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间单身公寓、夫妻房、廉租房；公司每天有固定发往城区、生活区的班车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员工福利：公司定期发放工服、劳保、洗漱用品；妇女、避暑、新婚、中秋、春节福利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娱乐休闲：公司内设有台球室、健身房、篮球场、乒乓球室、图书馆，生活区内设有网吧、娱乐室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培训发展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员工培训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司成立有商学院、移动商学院、市级技师工作站、博士后工作站、研究所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司内定期组织技能培训、拓展训练、外派培训学习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晋升发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公司不定期举行内部竞聘，每年组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骨干人员评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流程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185420</wp:posOffset>
                </wp:positionV>
                <wp:extent cx="1698625" cy="460375"/>
                <wp:effectExtent l="635" t="635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460440"/>
                        </a:xfrm>
                        <a:custGeom>
                          <a:avLst/>
                          <a:gdLst>
                            <a:gd name="textAreaLeft" fmla="*/ 16920 w 963000"/>
                            <a:gd name="textAreaRight" fmla="*/ 946080 w 963000"/>
                            <a:gd name="textAreaTop" fmla="*/ 16920 h 261000"/>
                            <a:gd name="textAreaBottom" fmla="*/ 244080 h 261000"/>
                          </a:gdLst>
                          <a:ahLst/>
                          <a:rect l="textAreaLeft" t="textAreaTop" r="textAreaRight" b="textAreaBottom"/>
                          <a:pathLst>
                            <a:path w="79617" h="21600">
                              <a:moveTo>
                                <a:pt x="0" y="0"/>
                              </a:moveTo>
                              <a:lnTo>
                                <a:pt x="79617" y="0"/>
                              </a:lnTo>
                              <a:lnTo>
                                <a:pt x="796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79617" h="21600">
                              <a:moveTo>
                                <a:pt x="0" y="0"/>
                              </a:moveTo>
                              <a:lnTo>
                                <a:pt x="79617" y="0"/>
                              </a:lnTo>
                              <a:lnTo>
                                <a:pt x="7821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79617" h="21600">
                              <a:moveTo>
                                <a:pt x="79617" y="0"/>
                              </a:moveTo>
                              <a:lnTo>
                                <a:pt x="79617" y="21600"/>
                              </a:lnTo>
                              <a:lnTo>
                                <a:pt x="78217" y="20200"/>
                              </a:lnTo>
                              <a:lnTo>
                                <a:pt x="78217" y="1400"/>
                              </a:lnTo>
                              <a:close/>
                            </a:path>
                            <a:path fill="darkenLess" w="79617" h="21600">
                              <a:moveTo>
                                <a:pt x="7961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78217" y="20200"/>
                              </a:lnTo>
                              <a:close/>
                            </a:path>
                            <a:path fill="lighten" w="7961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企业面试（复试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AutoShape 3" fillcolor="#ccffff" stroked="f" o:allowincell="f" style="position:absolute;margin-left:214.1pt;margin-top:14.6pt;width:133.7pt;height:36.2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企业面试（复试）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186690</wp:posOffset>
                </wp:positionV>
                <wp:extent cx="1263650" cy="478155"/>
                <wp:effectExtent l="0" t="1270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78080"/>
                        </a:xfrm>
                        <a:custGeom>
                          <a:avLst/>
                          <a:gdLst>
                            <a:gd name="textAreaLeft" fmla="*/ 17280 w 716400"/>
                            <a:gd name="textAreaRight" fmla="*/ 699120 w 716400"/>
                            <a:gd name="textAreaTop" fmla="*/ 17280 h 271080"/>
                            <a:gd name="textAreaBottom" fmla="*/ 253800 h 271080"/>
                          </a:gdLst>
                          <a:ahLst/>
                          <a:rect l="textAreaLeft" t="textAreaTop" r="textAreaRight" b="textAreaBottom"/>
                          <a:pathLst>
                            <a:path w="57037" h="21600">
                              <a:moveTo>
                                <a:pt x="0" y="0"/>
                              </a:moveTo>
                              <a:lnTo>
                                <a:pt x="57037" y="0"/>
                              </a:lnTo>
                              <a:lnTo>
                                <a:pt x="570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57037" h="21600">
                              <a:moveTo>
                                <a:pt x="0" y="0"/>
                              </a:moveTo>
                              <a:lnTo>
                                <a:pt x="57037" y="0"/>
                              </a:lnTo>
                              <a:lnTo>
                                <a:pt x="5563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57037" h="21600">
                              <a:moveTo>
                                <a:pt x="57037" y="0"/>
                              </a:moveTo>
                              <a:lnTo>
                                <a:pt x="57037" y="21600"/>
                              </a:lnTo>
                              <a:lnTo>
                                <a:pt x="55637" y="20200"/>
                              </a:lnTo>
                              <a:lnTo>
                                <a:pt x="55637" y="1400"/>
                              </a:lnTo>
                              <a:close/>
                            </a:path>
                            <a:path fill="darkenLess" w="57037" h="21600">
                              <a:moveTo>
                                <a:pt x="5703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55637" y="20200"/>
                              </a:lnTo>
                              <a:close/>
                            </a:path>
                            <a:path fill="lighten" w="5703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体检入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ccffff" stroked="f" o:allowincell="f" style="position:absolute;margin-left:401.8pt;margin-top:14.7pt;width:99.45pt;height:37.6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体检入职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54305</wp:posOffset>
                </wp:positionV>
                <wp:extent cx="1926590" cy="475615"/>
                <wp:effectExtent l="635" t="127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75560"/>
                        </a:xfrm>
                        <a:custGeom>
                          <a:avLst/>
                          <a:gdLst>
                            <a:gd name="textAreaLeft" fmla="*/ 17280 w 1092240"/>
                            <a:gd name="textAreaRight" fmla="*/ 1074960 w 1092240"/>
                            <a:gd name="textAreaTop" fmla="*/ 17280 h 269640"/>
                            <a:gd name="textAreaBottom" fmla="*/ 252360 h 269640"/>
                          </a:gdLst>
                          <a:ahLst/>
                          <a:rect l="textAreaLeft" t="textAreaTop" r="textAreaRight" b="textAreaBottom"/>
                          <a:pathLst>
                            <a:path w="87408" h="21600">
                              <a:moveTo>
                                <a:pt x="0" y="0"/>
                              </a:moveTo>
                              <a:lnTo>
                                <a:pt x="87408" y="0"/>
                              </a:lnTo>
                              <a:lnTo>
                                <a:pt x="874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87408" h="21600">
                              <a:moveTo>
                                <a:pt x="0" y="0"/>
                              </a:moveTo>
                              <a:lnTo>
                                <a:pt x="87408" y="0"/>
                              </a:lnTo>
                              <a:lnTo>
                                <a:pt x="86008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87408" h="21600">
                              <a:moveTo>
                                <a:pt x="87408" y="0"/>
                              </a:moveTo>
                              <a:lnTo>
                                <a:pt x="87408" y="21600"/>
                              </a:lnTo>
                              <a:lnTo>
                                <a:pt x="86008" y="20200"/>
                              </a:lnTo>
                              <a:lnTo>
                                <a:pt x="86008" y="1400"/>
                              </a:lnTo>
                              <a:close/>
                            </a:path>
                            <a:path fill="darkenLess" w="87408" h="21600">
                              <a:moveTo>
                                <a:pt x="87408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86008" y="20200"/>
                              </a:lnTo>
                              <a:close/>
                            </a:path>
                            <a:path fill="lighten" w="87408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 xml:space="preserve"> 校园招聘（初试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cffff" stroked="f" o:allowincell="f" style="position:absolute;margin-left:5.6pt;margin-top:12.15pt;width:151.65pt;height:37.4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 xml:space="preserve"> 校园招聘（初试）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133350</wp:posOffset>
                </wp:positionV>
                <wp:extent cx="590550" cy="635"/>
                <wp:effectExtent l="635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5pt" to="210.95pt,10.5pt" ID="Line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61925</wp:posOffset>
                </wp:positionV>
                <wp:extent cx="590550" cy="635"/>
                <wp:effectExtent l="635" t="38100" r="635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2.75pt" to="397.7pt,12.75pt" ID="Line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所需材料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个人简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照片</w:t>
      </w:r>
      <w:r>
        <w:rPr>
          <w:rFonts w:cs="宋体" w:ascii="宋体" w:hAnsi="宋体"/>
          <w:sz w:val="24"/>
        </w:rPr>
        <w:t>)1</w:t>
      </w:r>
      <w:r>
        <w:rPr>
          <w:rFonts w:ascii="宋体" w:hAnsi="宋体" w:cs="宋体"/>
          <w:sz w:val="24"/>
        </w:rPr>
        <w:t xml:space="preserve">份     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身份证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面均复印</w:t>
      </w:r>
      <w:r>
        <w:rPr>
          <w:rFonts w:cs="宋体" w:ascii="宋体" w:hAnsi="宋体"/>
          <w:sz w:val="24"/>
        </w:rPr>
        <w:t>)3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br/>
        <w:t xml:space="preserve">  3. 1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张                 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成绩单及就业推荐表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以上数据纸张全部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84455</wp:posOffset>
                </wp:positionV>
                <wp:extent cx="1835150" cy="125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53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8.7pt;mso-wrap-distance-left:9.05pt;mso-wrap-distance-right:9.05pt;mso-wrap-distance-top:0pt;mso-wrap-distance-bottom:0pt;margin-top:6.65pt;mso-position-vertical-relative:text;margin-left:35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联系方式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招聘热线：</w:t>
      </w:r>
      <w:r>
        <w:rPr>
          <w:rFonts w:cs="宋体" w:ascii="宋体" w:hAnsi="宋体"/>
          <w:sz w:val="24"/>
        </w:rPr>
        <w:t xml:space="preserve">0546-6099679    </w:t>
      </w:r>
      <w:r>
        <w:rPr>
          <w:rFonts w:ascii="宋体" w:hAnsi="宋体" w:cs="宋体"/>
          <w:sz w:val="24"/>
        </w:rPr>
        <w:t>刘老师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名邮箱：</w:t>
      </w:r>
      <w:hyperlink r:id="rId4">
        <w:r>
          <w:rPr>
            <w:rStyle w:val="InternetLink"/>
            <w:rFonts w:cs="宋体" w:ascii="宋体" w:hAnsi="宋体"/>
            <w:sz w:val="24"/>
            <w:lang w:val="en-US" w:eastAsia="zh-CN"/>
          </w:rPr>
          <w:t>wandashihua2016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@163.com</w:t>
        </w:r>
      </w:hyperlink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网    址：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www.wandashihua.com</w:t>
        </w:r>
      </w:hyperlink>
      <w:r>
        <w:rPr>
          <w:rFonts w:cs="宋体" w:ascii="宋体" w:hAnsi="宋体"/>
          <w:sz w:val="24"/>
        </w:rPr>
        <w:t xml:space="preserve">                          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公司地址：山东省东营市东营港经济开发区港西一路以西，港北一路以北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乘车路线：东营市汽车总站乘坐东营至东营港客车，天弘化学下车即可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34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818765" cy="34290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文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anhongzhaopin014@163.com" TargetMode="External"/><Relationship Id="rId5" Type="http://schemas.openxmlformats.org/officeDocument/2006/relationships/hyperlink" Target="http://www.wandashihua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5:00Z</dcterms:created>
  <dc:creator>User</dc:creator>
  <dc:description/>
  <dc:language>en-US</dc:language>
  <cp:lastModifiedBy>Administrator</cp:lastModifiedBy>
  <cp:lastPrinted>2016-01-23T12:29:00Z</cp:lastPrinted>
  <dcterms:modified xsi:type="dcterms:W3CDTF">2016-05-11T07:38:07Z</dcterms:modified>
  <cp:revision>30</cp:revision>
  <dc:subject/>
  <dc:title>山东科鲁尔化学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