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89535</wp:posOffset>
            </wp:positionV>
            <wp:extent cx="568325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</w:rPr>
        <w:t>中大体育产业集团招聘简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中大体育产业集团成立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99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，是集进出口、体育用品研发、生产、销售为一体的综合性集团化公司，被国家体育总局认定为“国家级体育产业基地”，被中国轻工业联合会评为“中国轻工业百强企业”，连续六年被评为“中国轻工业健身器材行业十强企业”。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因公司业务发展需要，特招聘以下人员：</w:t>
      </w:r>
    </w:p>
    <w:tbl>
      <w:tblPr>
        <w:tblW w:w="95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5"/>
        <w:gridCol w:w="5445"/>
        <w:gridCol w:w="1379"/>
      </w:tblGrid>
      <w:tr>
        <w:trPr>
          <w:trHeight w:val="6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工作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资待遇</w:t>
            </w:r>
          </w:p>
        </w:tc>
      </w:tr>
      <w:tr>
        <w:trPr>
          <w:trHeight w:val="17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大培训学院招生老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以上学历，沟通组织能力强，工作认真敬业，有团队合作精神，热爱教育培训行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依照学院招生宣传方案，定期发放宣传资料，负责招生计划的具体实施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30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大培训学院办公室内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以上学历，沟通组织能力强，工作认真敬业，有团队合作精神，热爱教育培训行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招生宣传、咨询、接待等工作；制作招生宣传材料，做好招生宣传；做好招生信息网站建设工作；负责与各招生主管部门联系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招生日常文件的起草、打印、收发工作；负责招生录取数据的统计、分析、研究工作，负责招生材料的整理和总结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新生入学协调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上级主管部门和领导交办的其它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6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中专或以上学历，性格外向，有良好的市场敏锐性，具有亲和力，为人诚恳，能承受较大的工作压力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身器材的销售，推广，代理商的开发、维护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9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贸易专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专及以上学历，国际贸易、商务英语类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英语水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贸易领域业务操作经验，有外企工作经历者优先考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贸易操作流程及相关法律法规，具备贸易领域专业知识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9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贸电子商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专及以上学历，国际贸易、商务英语类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英语水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悉外贸阿里巴巴平台操作，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工作经验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25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划部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广告、策划、营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或相关专业专科以上学历；具有相关行业的从业背景，有市场策划工作经验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优秀的文案功底，有较强的创造性思维能力、创意概念及良好的沟通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综合运用包括广告策划、软文宣传、公关活动等在内的各种营销方式进行市场宣传、品牌推广的能力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5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技术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机械设计制造及其自动化专业相关，本科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机械制造研发相关工作经验者优先；能够熟练运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olidWork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绘制相关图纸。协助研发部经理开展公司新产品研发、新技术引进、新成果转化等技术创新工作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研发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利提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9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品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以上学历，沟通组织能力强，工作认真敬业，有团队合作精神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公司制定的检验标准和规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生产现场进行产品质量检验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绩效工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利</w:t>
            </w:r>
          </w:p>
        </w:tc>
      </w:tr>
      <w:tr>
        <w:trPr>
          <w:trHeight w:val="10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工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专业，吃苦耐劳，有团队合作精神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机械手、激光切割、数控车床、注塑机的设备的操作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both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人员有相关工作经验者优先考虑，工资面议，一经录用，签订劳动合同，缴纳社会保险。公司提供住宿，两人间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㎡公寓，独立卫浴、太阳能，有免费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、外贸工作地址：日照经济技术开发区安源路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人员工作地址：日照经济技术开发区重庆路</w:t>
      </w:r>
      <w:r>
        <w:rPr>
          <w:sz w:val="28"/>
          <w:szCs w:val="28"/>
          <w:lang w:val="en-US" w:eastAsia="zh-CN"/>
        </w:rPr>
        <w:t>567</w:t>
      </w:r>
      <w:r>
        <w:rPr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力资源部联系电话</w:t>
      </w:r>
      <w:r>
        <w:rPr>
          <w:sz w:val="28"/>
          <w:szCs w:val="28"/>
          <w:lang w:val="en-US" w:eastAsia="zh-CN"/>
        </w:rPr>
        <w:t>0633-2959222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3:00Z</dcterms:created>
  <dc:creator>User</dc:creator>
  <dc:description/>
  <dc:language>en-US</dc:language>
  <cp:lastModifiedBy>Administrator</cp:lastModifiedBy>
  <cp:lastPrinted>2017-05-26T15:28:00Z</cp:lastPrinted>
  <dcterms:modified xsi:type="dcterms:W3CDTF">2017-06-26T02:51:36Z</dcterms:modified>
  <cp:revision>7</cp:revision>
  <dc:subject/>
  <dc:title>日照中大健身器材有限公司成立于2002年12月，注册资金1500万元，占地300余亩，固定资产逾3亿元，现有职工1200多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