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山东泰汽控股集团招聘信息</w:t>
      </w:r>
    </w:p>
    <w:p>
      <w:pPr>
        <w:pStyle w:val="Normal"/>
        <w:spacing w:lineRule="exact" w:line="520"/>
        <w:ind w:firstLine="723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87"/>
        <w:gridCol w:w="7365"/>
        <w:gridCol w:w="246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基本要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专业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动汽车整车（外观）设计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有独立人格、创新思维，敢于实现自己梦想者优先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及以上学历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,coreldraw,illustr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设计软件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较好的审美观，有创新能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电动汽车行业整车外观设计工作经验者优先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聘者从自身专业角度，写一下对公司的第一印象及看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7536710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tfsongwei@163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动汽车机械设计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设计相关专业。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olidworks,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会运用二维及三维绘图软件，能独立出图。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具备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D/3D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机械设计图纸经验、机械产品或系统设计经验者优先。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动汽车线束管理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汽车线束总装设计、线束工艺设计，制作工艺图纸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汽车线束的行业标准，线束基本特性及生产流程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汽车线束设计开发经验者优先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平面设计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设计相关专业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练掌握各种设计软件，能独立完成设计任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工作经验者优先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75" w:after="7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沟通能力强，适应能力强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具备一定的市场分析及判断能力，良好的客户服务意识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相关工作经验者优先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站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维护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掌握基本网络知识，工作责任心强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熟悉网站开发、运行及维护的相关知识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熟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类图片处理软件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有工作经验者优先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锂电</w:t>
            </w:r>
            <w:r>
              <w:rPr>
                <w:b/>
                <w:color w:val="000000"/>
                <w:sz w:val="24"/>
                <w:szCs w:val="24"/>
              </w:rPr>
              <w:t>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PACK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锂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PAC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研发、技术管理工作经验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对最新的电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PAC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技术有深入了解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BMS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池管理系统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xs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电池管理系统设计开发经验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锂离子电池和电动汽车工作原理有深入了解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客服人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科及以上学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xs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标准，沟通表达能力佳，有良好的执行力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电话销售或客户服务的业务模式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经验者优先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s">
    <w:name w:val="ss"/>
    <w:basedOn w:val="Style14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lbtn01">
    <w:name w:val="cl_btn01"/>
    <w:basedOn w:val="Style14"/>
    <w:qFormat/>
    <w:rPr/>
  </w:style>
  <w:style w:type="character" w:styleId="Colb20710">
    <w:name w:val="col_b20710"/>
    <w:basedOn w:val="Style14"/>
    <w:qFormat/>
    <w:rPr>
      <w:color w:val="B20710"/>
    </w:rPr>
  </w:style>
  <w:style w:type="character" w:styleId="Fz12">
    <w:name w:val="fz12"/>
    <w:basedOn w:val="Style14"/>
    <w:qFormat/>
    <w:rPr>
      <w:b w:val="false"/>
      <w:color w:val="0100FE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Pd20">
    <w:name w:val="pd20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Nobj">
    <w:name w:val="nobj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uhy">
    <w:name w:val="buh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Jobxs">
    <w:name w:val="jobxs"/>
    <w:basedOn w:val="Normal"/>
    <w:qFormat/>
    <w:pPr>
      <w:pBdr/>
      <w:spacing w:lineRule="atLeast" w:line="390" w:before="0" w:after="0"/>
      <w:ind w:left="0" w:right="0" w:hanging="0"/>
      <w:jc w:val="left"/>
    </w:pPr>
    <w:rPr>
      <w:b w:val="false"/>
      <w:i w:val="false"/>
      <w:color w:val="4D4D4D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02:00Z</dcterms:created>
  <dc:creator>微软用户</dc:creator>
  <dc:description/>
  <cp:keywords/>
  <dc:language>en-US</dc:language>
  <cp:lastModifiedBy>微软用户</cp:lastModifiedBy>
  <dcterms:modified xsi:type="dcterms:W3CDTF">2014-09-26T03:02:00Z</dcterms:modified>
  <cp:revision>2</cp:revision>
  <dc:subject/>
  <dc:title>                         山东泰汽控股集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