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1262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tLeast" w:line="0" w:before="0" w:after="0"/>
        <w:jc w:val="center"/>
        <w:rPr>
          <w:color w:val="2B2B2B"/>
          <w:sz w:val="52"/>
          <w:szCs w:val="52"/>
        </w:rPr>
      </w:pPr>
      <w:r>
        <w:rPr>
          <w:color w:val="2B2B2B"/>
          <w:sz w:val="52"/>
          <w:szCs w:val="52"/>
          <w:shd w:fill="E6E6E6" w:val="clear"/>
        </w:rPr>
        <w:t>海信（山东）冰箱有限公司招聘简章</w:t>
      </w:r>
    </w:p>
    <w:p>
      <w:pPr>
        <w:pStyle w:val="Normal"/>
        <w:widowControl/>
        <w:spacing w:lineRule="atLeast" w:line="0"/>
        <w:jc w:val="left"/>
        <w:rPr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招聘需求：</w:t>
      </w:r>
    </w:p>
    <w:tbl>
      <w:tblPr>
        <w:tblW w:w="10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7"/>
        <w:gridCol w:w="1051"/>
        <w:gridCol w:w="3779"/>
        <w:gridCol w:w="2475"/>
        <w:gridCol w:w="1290"/>
      </w:tblGrid>
      <w:tr>
        <w:trPr>
          <w:trHeight w:val="6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涵盖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展岗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要求</w:t>
            </w:r>
          </w:p>
        </w:tc>
      </w:tr>
      <w:tr>
        <w:trPr>
          <w:trHeight w:val="1110" w:hRule="atLeast"/>
        </w:trPr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一体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机械设计与制造、制冷与空调技术、数控设备、模具设计与制造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操作、组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678" w:hRule="atLeast"/>
        </w:trPr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气自动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类培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焊工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钣金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焊接技术及自动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类培养、焊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、财务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仓管、质检、核算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力资源管理、物流管理、统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人员、统计、物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女不限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薪酬福利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工资待遇：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根据岗位、月度产量、劳动强度和技术含量不同，综合工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0-50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（含基薪、加班费、激励、补贴等）。公司底薪分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bc,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个工资段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段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段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员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段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 。加班另付加班费，另有鼓励员工参与生产改善，并设有提案奖、改善奖，根据生产情况发放提效奖等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工资发放时间： 每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以工资卡转账形式发放。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上班时间：周一至周五正常上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时，加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倍工资，法定节假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倍工资。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免费住宿：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司提供免费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住宿，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人间，内有暖气、空调，并提供投币式洗衣机，宿舍区配有电视房，电子阅览室，浴室，超市等。 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就餐：提供餐费补贴（每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充值到个人餐卡，每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餐补）公司设有大小两个餐厅并配有包间、特色小吃等。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保险：毕业前缴纳意外伤害险，毕业后签订劳动合同缴纳青岛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险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0"/>
        <w:ind w:firstLine="120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节日福利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及补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每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法定节假日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司会向员工发放购物卡或过节物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高温补贴四个月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冬季补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月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工作服：新员工免费提供冬夏装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套。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公司不定期组织员工活动，公司设有室内外篮球场、室内羽毛球场、乒乓球、足球等娱乐设施</w:t>
      </w:r>
    </w:p>
    <w:p>
      <w:pPr>
        <w:pStyle w:val="Normal"/>
        <w:widowControl/>
        <w:spacing w:lineRule="atLeast" w:line="0"/>
        <w:ind w:firstLine="12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员工激励：公司定期评选“月度之星”和“季度之星”，鼓励员工参与生产改善，并设有提案奖、改善奖，根据生产情况发放提效奖等。省内实习生春节班车接送，外地报销。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训，晋升和激励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司有完善的培训体系，开设各类课程协助员工提升知识与技能</w:t>
      </w:r>
    </w:p>
    <w:p>
      <w:pPr>
        <w:pStyle w:val="Normal"/>
        <w:widowControl/>
        <w:spacing w:lineRule="atLeast" w:line="0"/>
        <w:ind w:left="-283" w:firstLine="1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晋升通道：公司为员工构建了管理和技术两个发展通道</w:t>
      </w:r>
    </w:p>
    <w:p>
      <w:pPr>
        <w:pStyle w:val="Normal"/>
        <w:widowControl/>
        <w:spacing w:lineRule="atLeast" w:line="0"/>
        <w:ind w:left="-283" w:firstLine="1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doub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double"/>
        </w:rPr>
        <w:t>管理类的发展通道： 普通员工→星级班组长→工段长→车间主任→部长</w:t>
      </w:r>
    </w:p>
    <w:p>
      <w:pPr>
        <w:pStyle w:val="Normal"/>
        <w:widowControl/>
        <w:spacing w:lineRule="atLeast" w:line="0"/>
        <w:ind w:left="-283" w:firstLine="12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doub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double"/>
        </w:rPr>
        <w:t>技术类通道：普通岗位→初级技工→中级技工→高级技工→技师→高级技师→首席技师。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招聘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程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投递简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您可以发送电子版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haixinbingxiang_hr@163.com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或者现场投递简历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0" w:firstLine="12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入职资料包括：身份证原件及复印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、大专以上学历准备毕业证或学历证明原件及复印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、一寸彩色照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张，需住宿者请携带个人被褥。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系人：刘梵           报名电话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8653258772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地址：青岛市南村驻地海信大道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号                                  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山 东 海 信 欢 迎 您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Administrator</dc:creator>
  <dc:description/>
  <cp:keywords/>
  <dc:language>en-US</dc:language>
  <cp:lastModifiedBy>微软用户</cp:lastModifiedBy>
  <cp:lastPrinted>2015-10-16T15:33:00Z</cp:lastPrinted>
  <dcterms:modified xsi:type="dcterms:W3CDTF">2017-06-20T03:4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