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奇瑞汽车股份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简介</w:t>
      </w:r>
    </w:p>
    <w:p>
      <w:pPr>
        <w:pStyle w:val="Normal"/>
        <w:ind w:firstLine="420"/>
        <w:rPr/>
      </w:pPr>
      <w:r>
        <w:rPr/>
        <w:t>奇瑞汽车股份有限公司是一家国有股份制企业，经过</w:t>
      </w:r>
      <w:r>
        <w:rPr/>
        <w:t>13</w:t>
      </w:r>
      <w:r>
        <w:rPr/>
        <w:t>年的发展，目前奇瑞公司已具备年产</w:t>
      </w:r>
      <w:r>
        <w:rPr/>
        <w:t>90</w:t>
      </w:r>
      <w:r>
        <w:rPr/>
        <w:t>万辆整车、发动机和</w:t>
      </w:r>
      <w:r>
        <w:rPr/>
        <w:t>40</w:t>
      </w:r>
      <w:r>
        <w:rPr/>
        <w:t>万套变速箱的生产能力。公司旗下现有奇瑞、瑞麒、威麟和开瑞四个子品牌，产品覆盖乘用车、商用车、微型车领域。</w:t>
      </w:r>
      <w:r>
        <w:rPr/>
        <w:t>2010</w:t>
      </w:r>
      <w:r>
        <w:rPr/>
        <w:t>年实现全球销量</w:t>
      </w:r>
      <w:r>
        <w:rPr/>
        <w:t>68.2</w:t>
      </w:r>
      <w:r>
        <w:rPr/>
        <w:t>万辆，连续</w:t>
      </w:r>
      <w:r>
        <w:rPr/>
        <w:t>10</w:t>
      </w:r>
      <w:r>
        <w:rPr/>
        <w:t>年蝉联中国自主品牌销量冠军，连续八年成为中国最大的乘用车出口企业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奇瑞凭借富有朝气的创新文化，实现了跨越式发展，受到了党和国家领导人的深切关怀和高度重视。胡锦涛、吴邦国、温家宝、贾庆林、李长春、李克强等党和国家领导人都先后亲临奇瑞视察，对奇瑞的发展给予了充分肯定，并提出了新的和更高要求。奇瑞汽车将秉承“自主创新、世界一流、造福人类”的奋斗目标，继续保持艰苦奋斗的“小草房”精神，为实现成为“国际名牌”第二阶段目标而努力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692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录简章</w:t>
      </w:r>
    </w:p>
    <w:p>
      <w:pPr>
        <w:pStyle w:val="Normal"/>
        <w:rPr/>
      </w:pPr>
      <w:r>
        <w:rPr/>
        <w:t>一、招聘岗位及条件</w:t>
      </w:r>
    </w:p>
    <w:p>
      <w:pPr>
        <w:pStyle w:val="Normal"/>
        <w:ind w:firstLine="420"/>
        <w:rPr/>
      </w:pPr>
      <w:r>
        <w:rPr/>
        <w:t>学历要求专业工作（实习）岗位身体要求：高中、中专及以上学历（含实习生）专业不限，有整车、零部件生产制造经验优先</w:t>
      </w:r>
    </w:p>
    <w:p>
      <w:pPr>
        <w:pStyle w:val="Normal"/>
        <w:ind w:firstLine="525"/>
        <w:rPr/>
      </w:pPr>
      <w:r>
        <w:rPr/>
        <w:t>岗位：一线操作工：由公司统一分配在整车及零部件等生产部门，从事生产一线的冲压、焊接、涂装、装配、装运等操作岗位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年龄满</w:t>
      </w:r>
      <w:r>
        <w:rPr/>
        <w:t>16</w:t>
      </w:r>
      <w:r>
        <w:rPr/>
        <w:t>周岁以上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男性身高</w:t>
      </w:r>
      <w:r>
        <w:rPr/>
        <w:t>165cm</w:t>
      </w:r>
      <w:r>
        <w:rPr/>
        <w:t>以上，女性身高</w:t>
      </w:r>
      <w:r>
        <w:rPr/>
        <w:t>160cm</w:t>
      </w:r>
      <w:r>
        <w:rPr/>
        <w:t>以上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裸视</w:t>
      </w:r>
      <w:r>
        <w:rPr/>
        <w:t>0.6</w:t>
      </w:r>
      <w:r>
        <w:rPr/>
        <w:t>以上，不色盲、色弱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身体健康、强健，无残疾、纹身，无传染、心理、精神疾病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薪资福利</w:t>
      </w:r>
    </w:p>
    <w:p>
      <w:pPr>
        <w:pStyle w:val="Normal"/>
        <w:ind w:firstLine="420"/>
        <w:rPr/>
      </w:pPr>
      <w:r>
        <w:rPr/>
        <w:t>1</w:t>
      </w:r>
      <w:r>
        <w:rPr/>
        <w:t>、工资待遇：月度实发</w:t>
      </w:r>
      <w:r>
        <w:rPr/>
        <w:t>2100-2600</w:t>
      </w:r>
      <w:r>
        <w:rPr/>
        <w:t>元（含加班费）；每月</w:t>
      </w:r>
      <w:r>
        <w:rPr/>
        <w:t>15</w:t>
      </w:r>
      <w:r>
        <w:rPr/>
        <w:t>日准时发放；年终发放年终奖；实习生实习津贴月综合收入</w:t>
      </w:r>
      <w:r>
        <w:rPr/>
        <w:t>1800-2100</w:t>
      </w:r>
      <w:r>
        <w:rPr/>
        <w:t>元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工作时间：原则上每周工作</w:t>
      </w:r>
      <w:r>
        <w:rPr/>
        <w:t>6</w:t>
      </w:r>
      <w:r>
        <w:rPr/>
        <w:t>天，每天工作</w:t>
      </w:r>
      <w:r>
        <w:rPr/>
        <w:t>8</w:t>
      </w:r>
      <w:r>
        <w:rPr/>
        <w:t>小时，加班视生产任务情况安排，按规定支付加班费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用餐：提供</w:t>
      </w:r>
      <w:r>
        <w:rPr/>
        <w:t>8.5</w:t>
      </w:r>
      <w:r>
        <w:rPr/>
        <w:t>元</w:t>
      </w:r>
      <w:r>
        <w:rPr/>
        <w:t>/</w:t>
      </w:r>
      <w:r>
        <w:rPr/>
        <w:t>工作日的伙食补助，连续加班超过</w:t>
      </w:r>
      <w:r>
        <w:rPr/>
        <w:t>3</w:t>
      </w:r>
      <w:r>
        <w:rPr/>
        <w:t>小时，再发放</w:t>
      </w:r>
      <w:r>
        <w:rPr/>
        <w:t>8.5</w:t>
      </w:r>
      <w:r>
        <w:rPr/>
        <w:t>元</w:t>
      </w:r>
      <w:r>
        <w:rPr/>
        <w:t>/</w:t>
      </w:r>
      <w:r>
        <w:rPr/>
        <w:t>工作日加班餐补，夜间工作发放夜宵（餐卡余额每半年度可退一次现金）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住宿：公司为外地员工提供职工宿舍（中专</w:t>
      </w:r>
      <w:r>
        <w:rPr/>
        <w:t>8</w:t>
      </w:r>
      <w:r>
        <w:rPr/>
        <w:t>人</w:t>
      </w:r>
      <w:r>
        <w:rPr/>
        <w:t>/</w:t>
      </w:r>
      <w:r>
        <w:rPr/>
        <w:t>间，大专</w:t>
      </w:r>
      <w:r>
        <w:rPr/>
        <w:t>4</w:t>
      </w:r>
      <w:r>
        <w:rPr/>
        <w:t>人</w:t>
      </w:r>
      <w:r>
        <w:rPr/>
        <w:t>/</w:t>
      </w:r>
      <w:r>
        <w:rPr/>
        <w:t>间，内有空调、独立的卫生间），宿舍区建有崭新的大型员工文体活动中心（阅览室、室内乒乓球馆、羽毛球馆、健身房、台球室等）、超市、网吧及银行网点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交通：公司为员工上下班提供便捷的免费交通车服务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、社会保障：上岗</w:t>
      </w:r>
      <w:r>
        <w:rPr/>
        <w:t>2</w:t>
      </w:r>
      <w:r>
        <w:rPr/>
        <w:t>个月后即办理养老保险、医疗保险、生育保险、失业保险、工伤保险及住房公积金（实习生实习期间公司统一购买意外伤害险）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、其他福利：每年</w:t>
      </w:r>
      <w:r>
        <w:rPr/>
        <w:t>6-8</w:t>
      </w:r>
      <w:r>
        <w:rPr/>
        <w:t>月份发放</w:t>
      </w:r>
      <w:r>
        <w:rPr/>
        <w:t>75-100</w:t>
      </w:r>
      <w:r>
        <w:rPr/>
        <w:t>元</w:t>
      </w:r>
      <w:r>
        <w:rPr/>
        <w:t>/</w:t>
      </w:r>
      <w:r>
        <w:rPr/>
        <w:t>月的高温津贴</w:t>
      </w:r>
      <w:r>
        <w:rPr/>
        <w:t>,</w:t>
      </w:r>
      <w:r>
        <w:rPr/>
        <w:t>员工生日发放蛋糕礼券、节假日发放慰问品，并根据公司规定享受优惠购房（比同地区房价优惠</w:t>
      </w:r>
      <w:r>
        <w:rPr/>
        <w:t>30%</w:t>
      </w:r>
      <w:r>
        <w:rPr/>
        <w:t>左右）、购车等相关政策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8</w:t>
      </w:r>
      <w:r>
        <w:rPr/>
        <w:t>、假期：享受国家劳动法规定的相关假期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9</w:t>
      </w:r>
      <w:r>
        <w:rPr/>
        <w:t>、培训学习：根据岗位要求制定培训课程</w:t>
      </w:r>
      <w:r>
        <w:rPr/>
        <w:t>,</w:t>
      </w:r>
      <w:r>
        <w:rPr/>
        <w:t>以师带徒，提供全方位操作技能及理论知识培训，条件优秀者可受到外国知名专家指导并有机会出国学习；还可以在公司与合肥工业大学等国内著名</w:t>
      </w:r>
      <w:r>
        <w:rPr/>
        <w:t>211</w:t>
      </w:r>
      <w:r>
        <w:rPr/>
        <w:t>高校设立的内部函授点完成专、本科学历的深造和享受公司的现金激励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10</w:t>
      </w:r>
      <w:r>
        <w:rPr/>
        <w:t>、发展路径：公司设有国家级的技能鉴定站，每年进行岗位技能评定，通过者即可获得国家认定的技能证书，技能突出者将提供晋级及晋升机会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11</w:t>
      </w:r>
      <w:r>
        <w:rPr/>
        <w:t>、文体：公司及部门工会、团委会定期组织足球联赛、篮球联赛、歌咏大赛等各类文体活动以及外出旅游、聚餐、联欢等集体活动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12</w:t>
      </w:r>
      <w:r>
        <w:rPr/>
        <w:t>、工作地点：安徽芜湖经济开发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应聘所需材料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本人有效身份证及复印件</w:t>
      </w:r>
      <w:r>
        <w:rPr/>
        <w:t>2</w:t>
      </w:r>
      <w:r>
        <w:rPr/>
        <w:t>份（二代证需正反面复印）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毕业证书原件及复印件一张（实习生需提供学校盖章的就业推荐表原件）；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3:00Z</dcterms:created>
  <dc:creator>wangyajun</dc:creator>
  <dc:description/>
  <dc:language>en-US</dc:language>
  <cp:lastModifiedBy>管祝氢</cp:lastModifiedBy>
  <dcterms:modified xsi:type="dcterms:W3CDTF">2013-07-16T08:21:58Z</dcterms:modified>
  <cp:revision>7</cp:revision>
  <dc:subject/>
  <dc:title>奇瑞汽车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