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山东中创轮胎股份有限公司</w:t>
      </w:r>
    </w:p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招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聘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简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spacing w:before="0" w:after="156"/>
        <w:ind w:firstLine="525"/>
        <w:rPr/>
      </w:pPr>
      <w:r>
        <w:rPr>
          <w:rFonts w:ascii="宋体;SimSun" w:hAnsi="宋体;SimSun" w:cs="宋体;SimSun"/>
          <w:szCs w:val="21"/>
        </w:rPr>
        <w:t>山东中创轮胎股份有限公司位于临沂市沂南经济开发区，注册资本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亿元，是一家集全钢子午胎、高性能半钢子午胎和农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子午胎生产销售及国际贸易于一体的现代化轮胎企业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公司投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元，分三期开工建设年产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套全钢载重子午胎、年产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万套高性能半钢子午胎和年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套农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子午胎项目，打造大型现代化轮胎研发生产基地。目前一期年产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套全钢载重子午线轮胎项目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全部竣工投产，五年内实现年产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余万套轮胎的生产能力，产值将达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元，职工规模将达到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余人。</w:t>
      </w:r>
      <w:r>
        <w:rPr>
          <w:rFonts w:ascii="宋体;SimSun" w:hAnsi="宋体;SimSun" w:cs="Arial"/>
          <w:kern w:val="0"/>
          <w:szCs w:val="21"/>
        </w:rPr>
        <w:t xml:space="preserve">公司将始终遵循“品质一流、诚信经营”的经营理念，热切期待有志之士积极加入，共创企业辉煌的明天！  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聘专业及要求如下：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6523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210</wp:posOffset>
                      </wp:positionV>
                      <wp:extent cx="1019175" cy="32004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2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3pt" to="75.55pt,27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4610</wp:posOffset>
                      </wp:positionV>
                      <wp:extent cx="19050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.3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1130</wp:posOffset>
                      </wp:positionV>
                      <wp:extent cx="19050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1.9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3670</wp:posOffset>
                      </wp:positionV>
                      <wp:extent cx="571500" cy="198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12.1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文秘、企业管理等相关专业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会计、财务管理等相关专业。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计算机、信息管理等相关专业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市场营销及相关专业。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及以上学历，商务英语和国际贸易专业，英语四级以上。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jc w:val="center"/>
              <w:rPr/>
            </w:pPr>
            <w:r>
              <w:rPr/>
              <w:t>仓库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财务、统计等相关专业。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化学、高分子等相关专业。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构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及以上学历，橡胶机械设计及相关专业，精通</w:t>
            </w:r>
            <w:r>
              <w:rPr/>
              <w:t>CAD</w:t>
            </w:r>
            <w:r>
              <w:rPr/>
              <w:t>软件。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方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及以上学历，高分子材料与工程等相关专业。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备维修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科及以上学历，电气、自动化、机电一体化等相关专业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R</w:t>
            </w: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及以上学历，人力资源、企业管理等相关专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建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及以上学历，建筑技术、土木工程等相关专业，有工作经验者优先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车间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初中及以上学历，能吃苦耐劳，责任心强，有工作经验者优先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Cs w:val="21"/>
        </w:rPr>
        <w:t>二、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遇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待遇：试用期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个月，</w:t>
      </w:r>
      <w:r>
        <w:rPr>
          <w:rFonts w:ascii="宋体;SimSun" w:hAnsi="宋体;SimSun" w:cs="宋体;SimSun"/>
          <w:szCs w:val="21"/>
        </w:rPr>
        <w:t>试用期间月薪，专科及以下学历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本科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研究生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试用期过后工资根据岗位调整，月工资</w:t>
      </w:r>
      <w:r>
        <w:rPr>
          <w:rFonts w:cs="宋体;SimSun" w:ascii="宋体;SimSun" w:hAnsi="宋体;SimSun"/>
          <w:szCs w:val="21"/>
        </w:rPr>
        <w:t>3000-6000</w:t>
      </w:r>
      <w:r>
        <w:rPr>
          <w:rFonts w:ascii="宋体;SimSun" w:hAnsi="宋体;SimSun" w:cs="宋体;SimSun"/>
          <w:szCs w:val="21"/>
        </w:rPr>
        <w:t>元，网上签约并</w:t>
      </w:r>
      <w:r>
        <w:rPr>
          <w:rFonts w:ascii="宋体;SimSun" w:hAnsi="宋体;SimSun" w:cs="宋体;SimSun"/>
          <w:szCs w:val="21"/>
        </w:rPr>
        <w:t>签订</w:t>
      </w:r>
      <w:r>
        <w:rPr>
          <w:rFonts w:ascii="宋体;SimSun" w:hAnsi="宋体;SimSun" w:cs="宋体;SimSun"/>
          <w:szCs w:val="21"/>
        </w:rPr>
        <w:t>正式</w:t>
      </w:r>
      <w:r>
        <w:rPr>
          <w:rFonts w:ascii="宋体;SimSun" w:hAnsi="宋体;SimSun" w:cs="宋体;SimSun"/>
          <w:szCs w:val="21"/>
        </w:rPr>
        <w:t>劳动合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时间：八小时工作制；根据岗位设置情况实施轮休，每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职工生活：免费提供宿舍，宿舍内设有中央空调、有独立卫生间和阳台，公司内部设有餐厅、商店、浴室等设施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统一办理养老、工伤、医疗、失业和生育等五项保险。</w:t>
      </w:r>
    </w:p>
    <w:p>
      <w:pPr>
        <w:pStyle w:val="Normal"/>
        <w:tabs>
          <w:tab w:val="clear" w:pos="420"/>
          <w:tab w:val="left" w:pos="8265" w:leader="none"/>
        </w:tabs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三、联系方式</w:t>
      </w:r>
    </w:p>
    <w:p>
      <w:pPr>
        <w:pStyle w:val="Normal"/>
        <w:tabs>
          <w:tab w:val="clear" w:pos="420"/>
          <w:tab w:val="left" w:pos="826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沂南经济开发区中创大道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ab/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public_rz@cocreatyre.com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</w:t>
      </w:r>
      <w:r>
        <w:rPr>
          <w:szCs w:val="21"/>
        </w:rPr>
        <w:t xml:space="preserve">39-3585555            </w:t>
      </w:r>
      <w:r>
        <w:rPr>
          <w:szCs w:val="21"/>
        </w:rPr>
        <w:t>联系人：董晓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8548" o:spid="shape_0" fillcolor="silver" stroked="f" o:allowincell="f" style="position:absolute;margin-left:-152.2pt;margin-top:329.75pt;width:791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我们的团队需要您的加入！" trim="t" style="font-family:&quot;隶书&quot;;font-size:66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271780</wp:posOffset>
          </wp:positionV>
          <wp:extent cx="1654810" cy="40195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山东中创轮胎股份有限公司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7:00Z</dcterms:created>
  <dc:creator>微软用户</dc:creator>
  <dc:description/>
  <cp:keywords/>
  <dc:language>en-US</dc:language>
  <cp:lastModifiedBy>微软用户</cp:lastModifiedBy>
  <cp:lastPrinted>2013-05-08T15:25:00Z</cp:lastPrinted>
  <dcterms:modified xsi:type="dcterms:W3CDTF">2016-11-14T06:47:00Z</dcterms:modified>
  <cp:revision>5</cp:revision>
  <dc:subject/>
  <dc:title>招  聘  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