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500" w:after="240"/>
        <w:jc w:val="center"/>
        <w:rPr>
          <w:rStyle w:val="Emphasis"/>
        </w:rPr>
      </w:pPr>
      <w:r>
        <w:rPr>
          <w:sz w:val="52"/>
          <w:szCs w:val="52"/>
        </w:rPr>
        <w:t>金能科技股份有限公司招聘简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化工企业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主板上市企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，母公司山东瑞普生化有限公司创建，精细化工起步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进军煤化工，注册成立山东金能煤炭气化有限公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改制成功，金能科技股份有限公司成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总资产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亿元，占地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余亩，员工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多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美国能源署和环保署联合颁发的唯一美国境外“国际热电联产奖”获得者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中国技术创新型煤化工企业，国家级重点实验室</w:t>
      </w:r>
    </w:p>
    <w:p>
      <w:pPr>
        <w:pStyle w:val="Normal"/>
        <w:tabs>
          <w:tab w:val="clear" w:pos="420"/>
          <w:tab w:val="center" w:pos="4876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山东省高新技术企业，省级技术中心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第五届绿博会绿色发展企业，山东省首批循环经济示范单位，山东省花园式单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山东省民营企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强，德州市经济支柱企业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/>
        <w:t>招聘岗位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102"/>
        <w:gridCol w:w="2128"/>
      </w:tblGrid>
      <w:tr>
        <w:trPr>
          <w:trHeight w:val="35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分类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方向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</w:tr>
      <w:tr>
        <w:trPr>
          <w:trHeight w:val="35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修、机械设计、机械制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</w:tr>
      <w:tr>
        <w:trPr>
          <w:trHeight w:val="35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控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、自动化、测控、热动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</w:tr>
      <w:tr>
        <w:trPr>
          <w:trHeight w:val="35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工艺、应用化学、煤化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</w:tr>
      <w:tr>
        <w:trPr>
          <w:trHeight w:val="35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消防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、消防工程、燃气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</w:tr>
      <w:tr>
        <w:trPr>
          <w:trHeight w:val="35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、环境科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</w:tr>
      <w:tr>
        <w:trPr>
          <w:trHeight w:val="35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、工程管理、土木工程、工民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</w:tr>
      <w:tr>
        <w:trPr>
          <w:trHeight w:val="35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、食品安全与工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</w:tr>
      <w:tr>
        <w:trPr>
          <w:trHeight w:val="35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、英语或英语优秀者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</w:tr>
      <w:tr>
        <w:trPr>
          <w:trHeight w:val="35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销售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类专业、市场营销，优秀者专业不限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</w:tr>
      <w:tr>
        <w:trPr>
          <w:trHeight w:val="35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、财务管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</w:tr>
      <w:tr>
        <w:trPr>
          <w:trHeight w:val="35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</w:tr>
    </w:tbl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应聘流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宣讲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投递简历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筛选简历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初试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终试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录用通知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签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760" w:leader="none"/>
        </w:tabs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sz w:val="24"/>
        </w:rPr>
        <w:t>0534-2159879  15715343019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sz w:val="24"/>
        </w:rPr>
        <w:t>zhaopin@jin-neng.com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jin-neng.com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山东省德州市齐河县工业园区金能大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距济南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公里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7715</wp:posOffset>
          </wp:positionH>
          <wp:positionV relativeFrom="paragraph">
            <wp:posOffset>-327660</wp:posOffset>
          </wp:positionV>
          <wp:extent cx="3046095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  <w:sz w:val="30"/>
        <w:szCs w:val="30"/>
      </w:rPr>
      <w:t>化工</w:t>
    </w:r>
    <w:r>
      <w:rPr>
        <w:rFonts w:ascii="宋体;SimSun" w:hAnsi="宋体;SimSun" w:cs="宋体;SimSun"/>
        <w:color w:val="000000"/>
        <w:sz w:val="30"/>
        <w:szCs w:val="30"/>
      </w:rPr>
      <w:t xml:space="preserve"> 发电                                       </w:t>
    </w:r>
    <w:r>
      <w:rPr>
        <w:sz w:val="30"/>
        <w:szCs w:val="30"/>
      </w:rPr>
      <w:t>www.jin-ne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15:00Z</dcterms:created>
  <dc:creator>ssfy</dc:creator>
  <dc:description/>
  <cp:keywords/>
  <dc:language>en-US</dc:language>
  <cp:lastModifiedBy>微软用户</cp:lastModifiedBy>
  <cp:lastPrinted>2013-03-21T19:54:00Z</cp:lastPrinted>
  <dcterms:modified xsi:type="dcterms:W3CDTF">2017-06-21T01:58:00Z</dcterms:modified>
  <cp:revision>9</cp:revision>
  <dc:subject/>
  <dc:title>山东金能煤炭气化有限公司</dc:title>
</cp:coreProperties>
</file>