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度技能竞赛获奖情况</w:t>
      </w:r>
      <w:r>
        <w:rPr/>
        <w:t>统计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3"/>
        <w:gridCol w:w="4157"/>
        <w:gridCol w:w="2970"/>
        <w:gridCol w:w="1080"/>
        <w:gridCol w:w="900"/>
        <w:gridCol w:w="1980"/>
        <w:gridCol w:w="1080"/>
        <w:gridCol w:w="1800"/>
      </w:tblGrid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竞赛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项目（参赛作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全国水利高等职业院校“齐鲁杯”技能大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环境监测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教育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资环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环、建工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全国水利高等职业院校“齐鲁杯”技能大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教育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职业院校技能大赛高职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维修与故障诊断排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奖励</w:t>
            </w:r>
            <w:r>
              <w:rPr>
                <w:sz w:val="18"/>
                <w:szCs w:val="18"/>
              </w:rPr>
              <w:t>28000</w:t>
            </w:r>
            <w:r>
              <w:rPr>
                <w:sz w:val="18"/>
                <w:szCs w:val="18"/>
              </w:rPr>
              <w:t>元；系部奖励</w:t>
            </w:r>
            <w:r>
              <w:rPr>
                <w:sz w:val="18"/>
                <w:szCs w:val="18"/>
              </w:rPr>
              <w:t>84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sz w:val="18"/>
                <w:szCs w:val="18"/>
              </w:rPr>
              <w:t>364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山东省大学生机电产品创新设计竞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滩浒苔清理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教育厅高教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山东省大学生机电产品创新设计竞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行道自动智能升降护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教育厅高教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学部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全国大学生数学建模竞赛山东赛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高等教育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教师奖励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；系部奖励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总计：</w:t>
            </w:r>
            <w:r>
              <w:rPr>
                <w:sz w:val="18"/>
                <w:szCs w:val="18"/>
              </w:rPr>
              <w:t>1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职业院校技能大赛高职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—储配方案的设计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系部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全国水利高等职业院校“齐鲁杯”技能大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坝工土料试验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教育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训中心、建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全国职业院校高职组“科力达杯”测量测绘技能大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导线测量赛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职业院校技能大赛组委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系部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全国水利高等职业院校“齐鲁杯”技能大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教育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系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全国水利高等职业院校“齐鲁杯”技能大赛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施工图预算编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教育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全国水利高等职业院校“齐鲁杯”技能大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系统快速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教育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奖励</w:t>
            </w:r>
            <w:r>
              <w:rPr>
                <w:sz w:val="18"/>
                <w:szCs w:val="18"/>
              </w:rPr>
              <w:t>35000</w:t>
            </w:r>
            <w:r>
              <w:rPr>
                <w:sz w:val="18"/>
                <w:szCs w:val="18"/>
              </w:rPr>
              <w:t>元；系部奖励</w:t>
            </w:r>
            <w:r>
              <w:rPr>
                <w:sz w:val="18"/>
                <w:szCs w:val="18"/>
              </w:rPr>
              <w:t>105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sz w:val="18"/>
                <w:szCs w:val="18"/>
              </w:rPr>
              <w:t>455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全国大学生电子设计竞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计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高等教育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系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职业院校技能大赛高职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系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首届中国（寿光）文化产业博览会视觉艺术大赛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厅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艺术教育委员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计</w:t>
      </w:r>
      <w:r>
        <w:rPr/>
        <w:t>1898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0:00Z</dcterms:created>
  <dc:creator>微软用户</dc:creator>
  <dc:description/>
  <cp:keywords/>
  <dc:language>en-US</dc:language>
  <cp:lastModifiedBy>LFC</cp:lastModifiedBy>
  <cp:lastPrinted>2013-12-31T09:24:00Z</cp:lastPrinted>
  <dcterms:modified xsi:type="dcterms:W3CDTF">2014-06-09T00:43:00Z</dcterms:modified>
  <cp:revision>30</cp:revision>
  <dc:subject/>
  <dc:title>2012年度技能竞赛获奖情况统计表</dc:title>
</cp:coreProperties>
</file>