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会计综合模拟实训指导书</w:t>
      </w:r>
    </w:p>
    <w:p>
      <w:pPr>
        <w:pStyle w:val="Normal"/>
        <w:widowControl/>
        <w:snapToGrid w:val="false"/>
        <w:spacing w:lineRule="exact" w:line="520"/>
        <w:ind w:firstLine="562"/>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napToGrid w:val="false"/>
        <w:spacing w:lineRule="exact" w:line="520"/>
        <w:ind w:firstLine="562"/>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一、会计综合模拟实训的目的</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计模拟实验的目的是全面培养学生的识证能力、制证能力、登账能力和编制会计报表以及经济活动分析能力。通过会计模拟实验，加深对会计的基本理论、基本知识、基本方法的掌握与运用，提高会计技能，形成会计责任观念。</w:t>
      </w:r>
    </w:p>
    <w:p>
      <w:pPr>
        <w:pStyle w:val="Normal"/>
        <w:widowControl/>
        <w:snapToGrid w:val="false"/>
        <w:spacing w:lineRule="exact" w:line="52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会计综合模拟实训的一般要求</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对教师的要求</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计模拟实验是培养和提高学生专业技能的关键，教师要认真负责，对每次实验要做到有计划、有控制、有指导、有实验成绩、有实验讲评。教师对实验课要像上正课一样，不得离开教室或实验室，对整个实验过程要作具体指导，以便学生顺利完成实验任务。</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对学生的要求</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学生的要求包括道德要求和技术性要求两个方面。</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道德要求</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会计模拟实验的操作过程要符合会计法规。</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会计模拟实验的账务处理要符合会计核算原理。</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生在进行会计模拟实验时，态度要端正，目的要明确，作风要踏实，操作要认真</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以一个会计人员的身份参与实验。</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技术性要求</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会计凭证、会计账簿、会计报表项目的填制要准确、完整。</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会计凭证、会计账簿、会计报表的文字、数字书写要清晰、工整、规范。</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会计凭证、会计账簿、会计报表的填制</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编制</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要及时。</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会计凭证、会计账簿、会计报表的填制除按规定必须使用红墨水书写外，所有文字数字都应使用蓝</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墨水书写，不准使用有铅笔和圆珠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除复写凭证外</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会计凭证、会计账簿、会计报表的操作出现错误，必须按规定方法进行更正，不得涂改、刮擦挖补或用褪色药水消除字迹。</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会计凭证、会计账簿、会计报表等会计资料，须及时整理立卷，编制目录，装订成册，归档保管。</w:t>
      </w:r>
    </w:p>
    <w:p>
      <w:pPr>
        <w:pStyle w:val="Normal"/>
        <w:widowControl/>
        <w:snapToGrid w:val="false"/>
        <w:spacing w:lineRule="exact" w:line="52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会计综合模拟实训的步骤</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计模拟实验的整个过程可分为准备阶段、实验操作阶段和总结阶段。</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实验准备阶段。</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实验指导教师应指导学生学习《会计学基础实验教程》，让学生明确各个实验的目的、要求，以及证、账、表的操作标准。</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生须准备齐全实验所需的证、账、表、笔、算盘、印签等用品用具。</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实验操作阶段</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每次实验都应在实验指导教师的具体指导下进行，学生应认真完成各次实验任务。实验的具体操作，这里以综合实验为例说明如下：</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开账，即建账，根据模拟企业账户的期初余额及有关资料开设总分类账，明细分类账及日记账。</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填制记账凭证，根据审核无误的原始凭证填制收款凭证、付款凭证和转账凭证。</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登账，根据记账凭证及所附原始凭证逐笔顺序登记日记账、明细分类账和总分类账。</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结账与对账。月终结出现金日记账、银行存款日记账、各种明细分类账和总分类账的发生额和余额，并将总分类账的余额与日记账的余额、明细账的余额核对相符。</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编制报表。月终，根据总分类账和明细分类账的余额编制资产负债表，根据有关账户的发生额编制损益表。</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学生对所填制的凭证、账簿、报表进行系统整理，并装订成册。</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总结阶段</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生操作完毕后，实验指导教师和学生应当及时进行总结。总结工作包括：</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生撰写实验总结报告</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主要谈实验的收获</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实验指导老师对整个实验作总评。</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实验指导老师评定学生实验成绩。</w:t>
      </w:r>
    </w:p>
    <w:p>
      <w:pPr>
        <w:pStyle w:val="Normal"/>
        <w:widowControl/>
        <w:snapToGrid w:val="false"/>
        <w:spacing w:lineRule="exact" w:line="520"/>
        <w:ind w:firstLine="562"/>
        <w:jc w:val="left"/>
        <w:rPr/>
      </w:pPr>
      <w:r>
        <w:rPr>
          <w:rFonts w:ascii="楷体_GB2312" w:hAnsi="楷体_GB2312" w:cs="宋体;SimSun" w:eastAsia="楷体_GB2312"/>
          <w:b/>
          <w:kern w:val="0"/>
          <w:sz w:val="28"/>
          <w:szCs w:val="28"/>
        </w:rPr>
        <w:t>四、会计综合模拟实训的时间安排</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计综合实验须在学生学完《会计学基础》全部课程后，单独安排一周时间。一周时间大致可这样安排：准备阶段半天，实验操作</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天，总结半天。</w:t>
      </w:r>
    </w:p>
    <w:p>
      <w:pPr>
        <w:pStyle w:val="Normal"/>
        <w:widowControl/>
        <w:snapToGrid w:val="false"/>
        <w:spacing w:lineRule="exact" w:line="520"/>
        <w:ind w:firstLine="562"/>
        <w:jc w:val="left"/>
        <w:rPr/>
      </w:pPr>
      <w:r>
        <w:rPr>
          <w:rFonts w:ascii="楷体_GB2312" w:hAnsi="楷体_GB2312" w:cs="宋体;SimSun" w:eastAsia="楷体_GB2312"/>
          <w:b/>
          <w:kern w:val="0"/>
          <w:sz w:val="28"/>
          <w:szCs w:val="28"/>
        </w:rPr>
        <w:t>五、会计综合模拟实训的考核</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计实验是财会专业学生的必修课，实验成绩单独考核。实验成绩的考核分为优秀、良好、合格和不合格四个等级。实验成绩为合格以上的，须符合下列要求的：</w:t>
      </w:r>
    </w:p>
    <w:p>
      <w:pPr>
        <w:pStyle w:val="Normal"/>
        <w:widowControl/>
        <w:snapToGrid w:val="false"/>
        <w:spacing w:lineRule="exact" w:line="520"/>
        <w:ind w:firstLine="56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会计凭证、会计账簿、会计报表的操作符合第教学单元二要求。</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会计科目使用正确。</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会计数据计算准确。</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会计凭证、会计账簿的摘要清楚。</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会计实验报告语句通顺。</w:t>
      </w:r>
    </w:p>
    <w:p>
      <w:pPr>
        <w:pStyle w:val="Normal"/>
        <w:widowControl/>
        <w:snapToGrid w:val="false"/>
        <w:spacing w:lineRule="exact" w:line="520"/>
        <w:ind w:firstLine="562"/>
        <w:jc w:val="left"/>
        <w:rPr/>
      </w:pPr>
      <w:r>
        <w:rPr>
          <w:rFonts w:ascii="楷体_GB2312" w:hAnsi="楷体_GB2312" w:cs="宋体;SimSun" w:eastAsia="楷体_GB2312"/>
          <w:b/>
          <w:kern w:val="0"/>
          <w:sz w:val="28"/>
          <w:szCs w:val="28"/>
        </w:rPr>
        <w:t>六、综合模拟实训的操作指导</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会计账簿的建立</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计账簿的建立也就是建账或开账，它是根据模拟企业的期初余额或上期期末余额资料及其他资料建立，包括总账、明细账、日记账。</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总账的建立</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账通常采用订本式，其账页格式为三栏式，它是根据模拟企业的期初余额或上期期末余额资料</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实际工作中一般是每年初建一次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按科目顺序依次开设的。由于采用订本式</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模拟时也可采用活页式</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每一科目占用一张账页，其中“银行存款”占用两页。开设时，每张账页正上方写“总账”两字，有些只需在正上方的“账”字前填写“总”字，然后在“科目 ”两字后面填写所开账的科目名称，如“现金”、“银行存款”等，注意的是只能填写一个科目，每张账页中的总页是指所开账的科目在该本账中的自然顺序号，如“现金”是第一号 即“总页”应填“</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银行存款”是第二号即“总页”应填“</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每张账页中的分页是指总 账所占用账页的面次，如“现金正面为分页“</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反面为分页“</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建账时期初余额登记余额栏，“借或贷”根据账户性质余额方向而定。</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明细账的建立</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明细账的格式分为三栏式、数量金额式、多栏式、平行登记式等格式。</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栏式账页与总账基本相同，“应收应付款”、“应交款”、“短期借款”、“本年利润” 、“利润分配”等明细账此种格式。这种格式的账页，开头应写“应收账款明细账”等，明细科目后面写明细项目，如：“丁市日新商厦”。建账时期初余额登记在余额栏。</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金额式明细账主要适用于原材料、产成品等存货项目，要求在增加、减少、结存每栏内填写数量、单价、金额。建账时期初余额登记在结存栏，“借或贷”根据余额方向而定。</w:t>
      </w:r>
    </w:p>
    <w:p>
      <w:pPr>
        <w:pStyle w:val="Normal"/>
        <w:widowControl/>
        <w:snapToGrid w:val="false"/>
        <w:spacing w:lineRule="exact" w:line="520"/>
        <w:ind w:firstLine="56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多栏式”明细账主要适用于“生产成本”、“制造费用”、“管理费用”等成本费用明细账，每张 账页中分若干成本费用项目登记反映，如“生产成本”明细账，它是按单一的产品名称设置，分“直接人工”、“直接材料”、“制造费用”登记反映。</w:t>
      </w:r>
    </w:p>
    <w:p>
      <w:pPr>
        <w:pStyle w:val="Normal"/>
        <w:widowControl/>
        <w:snapToGrid w:val="false"/>
        <w:spacing w:lineRule="exact" w:line="520"/>
        <w:ind w:firstLine="560"/>
        <w:jc w:val="left"/>
        <w:rPr/>
      </w:pPr>
      <w:r>
        <w:rPr>
          <w:rFonts w:ascii="楷体_GB2312" w:hAnsi="楷体_GB2312" w:cs="宋体;SimSun" w:eastAsia="楷体_GB2312"/>
          <w:kern w:val="0"/>
          <w:sz w:val="28"/>
          <w:szCs w:val="28"/>
        </w:rPr>
        <w:t>（二）记账凭证的编制</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被模拟的经济业务，通过对外来自制各种原始凭证的审核编制收、付、转记账凭证，即凡是涉及到现金、银行存款业务的应编制现金或银行存款收款凭证或付款凭证。注意现金和银行存款之间的划转业务只编现金或银行存款付款凭证。如将现金存入银行，只编现金付款凭证，而不编制银行存款收款凭证。收账凭证的左上方“借方科目”填“现金”或“银行 存款”，日期要求与经济业务发生时间一致，凭证号数填“现收字第</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号”或“银付字第</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号”，附件填记账凭证所附原始凭证份数。摘要栏要求简明扼要，“贷方科目”栏填写经济业务中与银行存款或现金借方相对应的科目，其名称分一级科目和明细科目。填写明细科目时，若一级科目下只设一个明细科目可将明细科名称直接填于一级科目同一行次内，若多个明细科目应错行逐次填写，金额一级填入一级金额栏，明细填入明细金额栏。付款凭证的左上方“贷方科目”填“现金”或“银行存款”，“借方科目”栏填列与“现金”、“银行存款”贷方相对应的科目名称。其他同收款凭证。转账凭证，经济业务所涉及的科目全部填入下方，并按照先借后贷的惯例填写，金额填入与科目对应的行次内，借方金额填借方数，贷方金额填贷方数，一级填入一级金额栏、明细填入明细金额栏。</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之，原始凭证、记账凭证应按要求的内容填列完整，符合规范，以确保账簿记录的准确性、真实性和完整性。</w:t>
      </w:r>
    </w:p>
    <w:p>
      <w:pPr>
        <w:pStyle w:val="Normal"/>
        <w:widowControl/>
        <w:snapToGrid w:val="false"/>
        <w:spacing w:lineRule="exact" w:line="520"/>
        <w:ind w:firstLine="560"/>
        <w:jc w:val="left"/>
        <w:rPr/>
      </w:pPr>
      <w:r>
        <w:rPr>
          <w:rFonts w:ascii="楷体_GB2312" w:hAnsi="楷体_GB2312" w:cs="宋体;SimSun" w:eastAsia="楷体_GB2312"/>
          <w:kern w:val="0"/>
          <w:sz w:val="28"/>
          <w:szCs w:val="28"/>
        </w:rPr>
        <w:t>（三）定期</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天、</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天、</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天、一月</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编制一次“科目汇总表”，并根据“科目汇总表”登记“总分类账”。注意“科目汇总表”中所有账户的借贷发生额合计数要相等，否则，记账凭证有错，或汇总时数额登记、计算有错。实务中此项工作一般是采用登记“丁”字账的方法过渡进行。</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会计账簿的登记</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记账凭证核算程序下，总账、明细账、日记账应依据每张记账凭证逐笔进行登记，每张账页登记的最后一行“摘要”栏，写“转次页”字样，并加计借贷方发生额合计，结出余额。同时，将合计数和余额转入次页，在次页的第一行“摘要”栏中填写“承前页”字样，每月月末在登记完最后一笔业务后进行月结。月结时，在“摘要”栏中填写“本月发生额及余额”字样，借贷金额栏填写本月发生额合计数及余额数，并在下方划通栏单红线。对成本费用明细账，因为该类明细账只设计了借方发生栏，新月末分配结转时，在“摘要”栏填写 “分配结转”字样，“金额”栏按项目加总，以红字填写，表示贷方发生额。</w:t>
      </w:r>
    </w:p>
    <w:p>
      <w:pPr>
        <w:pStyle w:val="Normal"/>
        <w:widowControl/>
        <w:snapToGrid w:val="false"/>
        <w:spacing w:lineRule="exact" w:line="520"/>
        <w:ind w:firstLine="560"/>
        <w:jc w:val="left"/>
        <w:rPr/>
      </w:pPr>
      <w:r>
        <w:rPr>
          <w:rFonts w:ascii="楷体_GB2312" w:hAnsi="楷体_GB2312" w:cs="宋体;SimSun" w:eastAsia="楷体_GB2312"/>
          <w:kern w:val="0"/>
          <w:sz w:val="28"/>
          <w:szCs w:val="28"/>
        </w:rPr>
        <w:t>（五）编制会计报表</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月末结账、对账的基础上，根据总账和有关明细账余额编制资产负债表，根据损益类账户的贷方或借方发生额合计编制损益表。资产负债表、损益表中具体项目的填制见书中内容。</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37:00Z</dcterms:created>
  <dc:creator>瑞特鲁中办</dc:creator>
  <dc:description/>
  <cp:keywords/>
  <dc:language>en-US</dc:language>
  <cp:lastModifiedBy>瑞特鲁中办</cp:lastModifiedBy>
  <dcterms:modified xsi:type="dcterms:W3CDTF">2011-03-14T18:26:00Z</dcterms:modified>
  <cp:revision>10</cp:revision>
  <dc:subject/>
  <dc:title>会计综合模拟实训指导书</dc:title>
</cp:coreProperties>
</file>