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8" w:before="0" w:after="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招聘简章</w:t>
      </w:r>
    </w:p>
    <w:p>
      <w:pPr>
        <w:pStyle w:val="Normal"/>
        <w:widowControl/>
        <w:shd w:fill="FFFFFF" w:val="clear"/>
        <w:spacing w:lineRule="atLeast" w:line="298" w:before="280" w:after="280"/>
        <w:ind w:firstLine="59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青岛动力驿站是山东省最大的汽车服务连锁机构，是提供汽车维修保养、轮胎轮毂、汽车美容、钣金喷漆、保险理赔、汽车装潢、汽车改装、汽车百货、精品洗车等一战式服务的连锁机构。</w:t>
      </w:r>
    </w:p>
    <w:p>
      <w:pPr>
        <w:pStyle w:val="Normal"/>
        <w:widowControl/>
        <w:shd w:fill="FFFFFF" w:val="clear"/>
        <w:spacing w:lineRule="atLeast" w:line="298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</w:rPr>
        <w:t>青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动力驿站以高起点、高标准、一站式服务迅速进入汽车后服务市场。截止</w:t>
      </w: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初动力驿站已开设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家连锁服务店，覆盖青岛市市区、城阳区、黄岛区、即墨市、胶州市等。动力驿站在青岛已占有绝对的网络服务优势，能够为车主提供最专业、最便利的全方位人性化服务。</w:t>
      </w:r>
    </w:p>
    <w:p>
      <w:pPr>
        <w:pStyle w:val="Normal"/>
        <w:widowControl/>
        <w:shd w:fill="FFFFFF" w:val="clear"/>
        <w:spacing w:lineRule="atLeast" w:line="298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动力驿站秉承“专心、专业、专注；真诚、贴心、服务”的经营理念，致力于创建中国汽车后服务市场连锁第一品牌，满足广大爱车人士在任何地方，都能享受到动力驿站高质量、人性化、全方位的专业服务需求。</w:t>
      </w:r>
    </w:p>
    <w:p>
      <w:pPr>
        <w:pStyle w:val="Normal"/>
        <w:widowControl/>
        <w:shd w:fill="FFFFFF" w:val="clear"/>
        <w:spacing w:lineRule="atLeast" w:line="298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联系人：崔波    电话：</w:t>
      </w:r>
      <w:r>
        <w:rPr>
          <w:rFonts w:cs="Arial" w:ascii="Arial" w:hAnsi="Arial"/>
          <w:color w:val="000000"/>
          <w:kern w:val="0"/>
          <w:sz w:val="18"/>
          <w:szCs w:val="18"/>
        </w:rPr>
        <w:t>13473291242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9"/>
        <w:gridCol w:w="936"/>
        <w:gridCol w:w="1134"/>
        <w:gridCol w:w="2087"/>
        <w:gridCol w:w="1731"/>
      </w:tblGrid>
      <w:tr>
        <w:trPr>
          <w:trHeight w:val="408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补贴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安排宿舍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待遇情况</w:t>
            </w:r>
          </w:p>
        </w:tc>
      </w:tr>
      <w:tr>
        <w:trPr>
          <w:trHeight w:val="41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8"/>
              <w:jc w:val="left"/>
              <w:rPr>
                <w:rFonts w:ascii="Verdana" w:hAnsi="Verdana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快修轮胎技工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供吃住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底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美容装饰技工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供吃住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底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前台接待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0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供吃住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底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4:00Z</dcterms:created>
  <dc:creator>微软用户</dc:creator>
  <dc:description/>
  <cp:keywords/>
  <dc:language>en-US</dc:language>
  <cp:lastModifiedBy>微软用户</cp:lastModifiedBy>
  <dcterms:modified xsi:type="dcterms:W3CDTF">2017-06-26T08:20:00Z</dcterms:modified>
  <cp:revision>3</cp:revision>
  <dc:subject/>
  <dc:title>动力驿站是山东省最大的汽车服务连锁机构，是提供汽车维修保养、轮胎轮毂、汽车美容、钣金喷漆、保险理赔、汽车装潢、汽车改装、汽车百货、精品洗车等一战式服务的连锁机构</dc:title>
</cp:coreProperties>
</file>