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A" w:val="clear"/>
        <w:spacing w:lineRule="atLeast" w:line="450"/>
        <w:jc w:val="center"/>
        <w:rPr/>
      </w:pPr>
      <w:r>
        <w:rPr/>
        <w:t>2017</w:t>
      </w:r>
      <w:r>
        <w:rPr/>
        <w:t>年单独招生专业及招生计划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370"/>
        <w:gridCol w:w="624"/>
        <w:gridCol w:w="496"/>
        <w:gridCol w:w="1528"/>
        <w:gridCol w:w="975"/>
        <w:gridCol w:w="975"/>
      </w:tblGrid>
      <w:tr>
        <w:trPr/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序号</w:t>
            </w:r>
          </w:p>
        </w:tc>
        <w:tc>
          <w:tcPr>
            <w:tcW w:w="3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专业名称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夏季高考</w:t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春季高考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春夏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预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招生数</w:t>
            </w:r>
          </w:p>
        </w:tc>
      </w:tr>
      <w:tr>
        <w:trPr/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招生类别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预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招生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招生类别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预计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招生数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水利水电建筑工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道路桥梁工程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工程测量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地籍测绘与土地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高速铁道工程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建筑工程技术（与山东万斯达校企合作装配化施工方向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建设工程监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建筑装饰工程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木工程检测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给排水工程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环境工程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水务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土建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园林工程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农林果蔬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机电一体化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机电一体化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制冷与空调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机电一体化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无人机应用技术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与北京韦加校企合作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机电一体化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机电设备维修与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机电一体化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机械设计与制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机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数控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机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模具设计与制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机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电子信息工程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电工电子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电气自动化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电工电子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通信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电工电子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汽车检测与维修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汽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计算机应用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信息技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软件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信息技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动漫制作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信息技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云计算技术与应用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与南京</w:t>
            </w: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55</w:t>
            </w: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所校企合作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信息技术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金融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财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投资与理财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财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建筑经济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财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2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物流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商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3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报关与国际货运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商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4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商务英语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商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5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酒店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旅游服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6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旅游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旅游服务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7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建设工程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3</w:t>
            </w:r>
          </w:p>
        </w:tc>
        <w:tc>
          <w:tcPr>
            <w:tcW w:w="34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仅限田径、男篮、男足专项的国家二级及以上运动员报考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8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供用电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34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39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计算机网络技术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34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40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资产评估与管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  <w:t>文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75" w:after="75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34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3F6FA" w:val="clear"/>
        <w:spacing w:lineRule="atLeast" w:line="420" w:before="75" w:after="0"/>
        <w:jc w:val="left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ascii="ˎ̥;Times New Roman" w:hAnsi="ˎ̥;Times New Roman" w:cs="宋体;SimSun"/>
          <w:color w:val="666666"/>
          <w:kern w:val="0"/>
          <w:szCs w:val="21"/>
        </w:rPr>
        <w:t>备注：招生计划以山东省教育厅和山东省招生考试院公布为准</w:t>
      </w:r>
    </w:p>
    <w:p>
      <w:pPr>
        <w:pStyle w:val="Normal"/>
        <w:rPr>
          <w:rFonts w:ascii="ˎ̥;Times New Roman" w:hAnsi="ˎ̥;Times New Roman" w:cs="宋体;SimSun"/>
          <w:color w:val="666666"/>
          <w:kern w:val="0"/>
          <w:szCs w:val="21"/>
        </w:rPr>
      </w:pPr>
      <w:r>
        <w:rPr>
          <w:rFonts w:cs="宋体;SimSun" w:ascii="ˎ̥;Times New Roman" w:hAnsi="ˎ̥;Times New Roman"/>
          <w:color w:val="666666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微软用户</dc:creator>
  <dc:description/>
  <cp:keywords/>
  <dc:language>en-US</dc:language>
  <cp:lastModifiedBy>微软用户</cp:lastModifiedBy>
  <dcterms:modified xsi:type="dcterms:W3CDTF">2017-04-12T07:29:00Z</dcterms:modified>
  <cp:revision>3</cp:revision>
  <dc:subject/>
  <dc:title>2017年单独招生专业及招生计划表</dc:title>
</cp:coreProperties>
</file>