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会计从业资格证简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计从业资格考试是由国家财政部组织的全国性考试。该考试实行全国统一大纲，各地自行编制教材及安排考试时间的政策，考试大多涉及《财经法规与职业道德》、《会计基础与实务》（或为《会计实务》与《会计基础知识》）、《初级会计电算化》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《会计从业资格证书》是具有一定会计专业知识和技能的人员从事会计工作的资格证书，是从事会计工作必须具备的基本最低要求和前提条件，是证明能够从事会计工作的唯一合法凭证，是进入会计岗位的“准入证”，是从事会计工作的必经之路。它是一种资格证书，是会计工作的“上岗证”，不分级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计从业资格管理实行属地原则。县级以上财政部门（含县级，下同）负责本行政区域内的会计从业资格管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新疆生产建设兵团负责所属农场、连队等单位的会计从业资格管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央在京单位的会计从业资格管理，委托中共中央直属机关事务管理局、国务院机关事务管理局分别负责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国人民解放军、中国人民武装警察部队、铁道部系统的会计从业资格管理，委托中国人民解放军总后勤部、中国人民武装警察队后勤部和铁道部分别负责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0:00Z</dcterms:created>
  <dc:creator>雨林木风</dc:creator>
  <dc:description/>
  <cp:keywords/>
  <dc:language>en-US</dc:language>
  <cp:lastModifiedBy>雨林木风</cp:lastModifiedBy>
  <dcterms:modified xsi:type="dcterms:W3CDTF">2011-01-07T14:21:00Z</dcterms:modified>
  <cp:revision>1</cp:revision>
  <dc:subject/>
  <dc:title>会计从业资格证简介</dc:title>
</cp:coreProperties>
</file>