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新生学籍注册信息查询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各新生班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新生报到入学后，学院已在“学信网”进行了学籍注册。为了保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在校注册学籍信息的准确性，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各位新生及时登录“学信网”进行注册、查询个人的学籍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登录网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信网：</w:t>
      </w:r>
      <w:r>
        <w:rPr>
          <w:sz w:val="28"/>
          <w:szCs w:val="28"/>
        </w:rPr>
        <w:t>http://www.chsi.com.cn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注册查询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学信网，</w:t>
      </w:r>
      <w:r>
        <w:rPr>
          <w:sz w:val="28"/>
          <w:szCs w:val="28"/>
        </w:rPr>
        <w:t>http://www.chsi.com.cn</w:t>
      </w:r>
      <w:r>
        <w:rPr>
          <w:sz w:val="28"/>
          <w:szCs w:val="28"/>
        </w:rPr>
        <w:t>，进入如下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6267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左侧“学籍学历查询”栏目中的“学籍查询”—“新生学籍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546860</wp:posOffset>
                </wp:positionV>
                <wp:extent cx="685800" cy="3962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121.8pt;width:53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08555" cy="2811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到达登录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4105" cy="318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“注册”按钮，到达注册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725" cy="332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使用常用的手机号、安全邮箱注册，并牢记密保密码，以备忘记密码时找回密码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注册完毕后，到达登录界面，输入手机号及密码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0" cy="3358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击“学信档案”，进入以下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433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“学籍信息”，进入以下界面，即可查看核对本人的学籍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315" cy="4215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“学信网”各项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学籍学历信息查询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届毕业生可校对本人学历照片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籍学历验证报告的办理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籍学历认证报告的办理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校生征兵入伍报名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学英语四六级成绩查询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请各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尽快成个人学籍信息的查询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与科研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9"/>
      <w:type w:val="nextPage"/>
      <w:pgSz w:w="11906" w:h="16838"/>
      <w:pgMar w:left="1134" w:right="1134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4:00Z</dcterms:created>
  <dc:creator>User</dc:creator>
  <dc:description/>
  <cp:keywords/>
  <dc:language>en-US</dc:language>
  <cp:lastModifiedBy>User</cp:lastModifiedBy>
  <dcterms:modified xsi:type="dcterms:W3CDTF">2015-10-16T09:32:00Z</dcterms:modified>
  <cp:revision>7</cp:revision>
  <dc:subject/>
  <dc:title>2015级新生学籍注册信息查询通知</dc:title>
</cp:coreProperties>
</file>