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业证换毕业证申请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系（部）、教务与科研处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），原就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系（部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专</w:t>
      </w:r>
    </w:p>
    <w:p>
      <w:pPr>
        <w:pStyle w:val="Normal"/>
        <w:spacing w:lineRule="auto" w:line="360"/>
        <w:rPr/>
      </w:pPr>
      <w:r>
        <w:rPr>
          <w:szCs w:val="21"/>
        </w:rPr>
        <w:t>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班，根据专业教学计划，重新修读了未合格课程并考核合格，特此申请结业证换毕业证。</w:t>
      </w:r>
    </w:p>
    <w:p>
      <w:pPr>
        <w:pStyle w:val="Normal"/>
        <w:spacing w:lineRule="auto" w:line="360"/>
        <w:ind w:left="4620" w:right="-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620" w:right="-178" w:hanging="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620" w:hanging="0"/>
        <w:rPr/>
      </w:pPr>
      <w:r>
        <w:rPr>
          <w:szCs w:val="21"/>
        </w:rPr>
        <w:t>申请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088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课程名称或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重修后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秘书确认签字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秘书签署毕业资格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系部主管领导审查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务与科研处经办人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务与科研处主管领导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课程由系部安排学生重修，系部教学秘书签字确认；基础课程（英语、数学、思政课、体育课等）由基础教学部安排学生重修，基础教学部教学秘书签字确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考核资料由系部保留存档备查。考核资料包括：考核试卷、过程性考核材料等，负责考核的教师在以上相关材料上签字。</w:t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1:00Z</dcterms:created>
  <dc:creator>wxm</dc:creator>
  <dc:description/>
  <cp:keywords/>
  <dc:language>en-US</dc:language>
  <cp:lastModifiedBy>User</cp:lastModifiedBy>
  <cp:lastPrinted>2005-05-09T10:13:00Z</cp:lastPrinted>
  <dcterms:modified xsi:type="dcterms:W3CDTF">2015-06-17T03:21:00Z</dcterms:modified>
  <cp:revision>2</cp:revision>
  <dc:subject/>
  <dc:title>申请毕业报告</dc:title>
</cp:coreProperties>
</file>